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5931535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08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обозначения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……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ая характеристика…………………………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Heading5"/>
              <w:spacing w:lineRule="auto" w:line="360" w:before="0" w:after="0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  <w:t>3. Требования к уровню подготовки, необходимые для освоения программы аспирантуры…………………………………………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TextBody"/>
              <w:spacing w:lineRule="auto" w:line="360" w:before="0" w:after="0"/>
              <w:rPr>
                <w:rFonts w:eastAsia="Calibri"/>
                <w:bCs w:val="false"/>
                <w:iCs w:val="false"/>
                <w:lang w:eastAsia="en-US"/>
              </w:rPr>
            </w:pPr>
            <w:r>
              <w:rPr/>
              <w:t>4. Характеристика профессиональной деятельности выпускника, освоившего ООП аспирантуры…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bCs w:val="false"/>
                <w:i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 w:val="false"/>
                <w:iCs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ребования к результатам освоения программы аспирантуры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держание и организация образовательного процесса при реализации ООП аспирантуры………………………………………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ответствие ООП аспирантуры требованиям ФГОС к условиям реализации программы……………………………………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НЫЕ ОБОЗНА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П – основная образовате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Р – научно-исследовательск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ПП – дополнительная профессиональная програм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– федеральный государственный образовательный 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универсальные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 – общепрофессиональные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– профессиональные компет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 – учебный пла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ОП сформирована в соответствии с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 законом «Об образовании в Российской Федерации» от 29.12.2012 №273-ФЗ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lang w:eastAsia="ar-SA"/>
        </w:rPr>
        <w:t>Положением о практической подготовке обучающихся (утверждено Приказом Министерства науки и высшего образования Российской Федерации, Министерства просвещения Российской Федерации от 5 августа 2020 г. № 885/390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  <w:t>Уставом ГБНУ «Академия наук Республики Татарстан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окальными актами ГБНУ «Академия наук Республики Татарста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ЩАЯ ХАРАКТЕРИСТ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Целью ООП аспирантуры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аспирантам условий для приобретения необходимого для осуществления профессиональной деятельности уровня знаний, умений, навыков, опыта деятельности и подготовки к защите научно-квалификационной работы (диссертации) на соискание ученой степени кандидата наук по научной специальности 5.7.9. Философия религии и религиове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дачами ООП аспирантуры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ить основное содержание О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еспечить целостность ООП, логическую последовательность изучения дисциплин и прохождения практик в соответствии с ФГ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ить место и роль дисциплин в формировании необходимых компетенций, как ожидаемого конечного результата освоения О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установить целесообразное соотношение между аудиторной и самостоятельной нагрузкой обучающегося, между теоретической и практической составляющей содержания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ить систему обеспечения контроля качества подготовки, виды оценочных средств, аттестационных мероприятий, вид и программу итоговой аттестации выпуск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ить эффективные образовательные технологии, методы и средства обучения и воспитания специа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ить необходимое методическое обеспечение учеб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еобходимое ресурсное обеспечение учебного процесса.</w:t>
      </w:r>
    </w:p>
    <w:p>
      <w:pPr>
        <w:pStyle w:val="TextBody"/>
        <w:spacing w:before="0" w:after="0"/>
        <w:ind w:firstLine="567"/>
        <w:jc w:val="both"/>
        <w:rPr>
          <w:rFonts w:eastAsia="Calibri"/>
          <w:bCs w:val="false"/>
          <w:iCs w:val="false"/>
          <w:lang w:eastAsia="en-US"/>
        </w:rPr>
      </w:pPr>
      <w:r>
        <w:rPr>
          <w:rFonts w:eastAsia="Calibri"/>
          <w:b/>
          <w:bCs w:val="false"/>
          <w:iCs w:val="false"/>
          <w:lang w:eastAsia="en-US"/>
        </w:rPr>
        <w:t>2.3. Объем ООП аспирантуры</w:t>
      </w:r>
      <w:r>
        <w:rPr>
          <w:rFonts w:eastAsia="Calibri"/>
          <w:bCs w:val="false"/>
          <w:iCs w:val="false"/>
          <w:lang w:eastAsia="en-US"/>
        </w:rPr>
        <w:t>, реализуемой в данном направлении подготовки, составляет 180 зачетных единиц. Срок получения образования по программе аспирантуры по научной специальности 5.7.9.</w:t>
      </w:r>
      <w:r>
        <w:rPr/>
        <w:t xml:space="preserve"> Философия религии и религиоведение </w:t>
      </w:r>
      <w:r>
        <w:rPr>
          <w:rFonts w:eastAsia="Calibri"/>
          <w:bCs w:val="false"/>
          <w:iCs w:val="false"/>
          <w:lang w:eastAsia="en-US"/>
        </w:rPr>
        <w:t>при очной форме обучения составляет 3 года.</w:t>
      </w:r>
    </w:p>
    <w:p>
      <w:pPr>
        <w:pStyle w:val="Heading5"/>
        <w:spacing w:before="0" w:after="0"/>
        <w:ind w:right="-57" w:firstLine="567"/>
        <w:jc w:val="both"/>
        <w:rPr>
          <w:rFonts w:eastAsia="Calibri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5"/>
        <w:spacing w:before="0" w:after="0"/>
        <w:ind w:right="-57" w:firstLine="567"/>
        <w:jc w:val="center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Cs w:val="false"/>
          <w:i w:val="false"/>
          <w:iCs w:val="false"/>
          <w:sz w:val="24"/>
          <w:szCs w:val="24"/>
          <w:lang w:eastAsia="en-US"/>
        </w:rPr>
        <w:t>3. ТРЕБОВАНИЯ К УРОВНЮ ПОДГОТОВКИ, НЕОБХОДИМЫЕ ДЛЯ ОСВОЕНИЯ ПРОГРАММЫ АСПИРАНТУРЫ</w:t>
      </w:r>
    </w:p>
    <w:p>
      <w:pPr>
        <w:pStyle w:val="Heading5"/>
        <w:spacing w:before="0" w:after="0"/>
        <w:ind w:right="-57" w:firstLine="567"/>
        <w:jc w:val="both"/>
        <w:rPr>
          <w:rFonts w:eastAsia="Calibri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</w:r>
    </w:p>
    <w:p>
      <w:pPr>
        <w:pStyle w:val="Heading5"/>
        <w:spacing w:before="0" w:after="0"/>
        <w:ind w:right="-57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В аспирантуру по научной специальности 5.7.9. Философия религии и религиоведение </w:t>
      </w:r>
      <w:r>
        <w:rPr>
          <w:b w:val="false"/>
          <w:i w:val="false"/>
          <w:sz w:val="24"/>
          <w:szCs w:val="24"/>
        </w:rPr>
        <w:t>принимаются граждане, имеющие высшее профессиональное образование, подтвержденное дипломом специалиста или дипломом магистра.</w:t>
      </w:r>
    </w:p>
    <w:p>
      <w:pPr>
        <w:pStyle w:val="TextBody"/>
        <w:spacing w:before="0" w:after="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rFonts w:eastAsia="Calibri"/>
          <w:bCs w:val="false"/>
          <w:iCs w:val="false"/>
          <w:lang w:eastAsia="en-US"/>
        </w:rPr>
      </w:pPr>
      <w:r>
        <w:rPr>
          <w:b/>
        </w:rPr>
        <w:t>4. ХАРАКТЕРИСТИКА ПРОФЕССИОНАЛЬНОЙ ДЕЯТЕЛЬНОСТИ ВЫПУСКНИКА, ОСВОИВШЕГО ООП АСПИРАН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ласть профессиональной деятельности в соответствии с ФГТ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системы общего и профессионального образова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и научно-исследовательские организ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 научных журналов, СМИ, издательств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ческие и научно-исследовательские организации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государственной власти и муниципального управлени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бъекты профессиональной деятельности в соответствии с ФГО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феры социокультурного пространства (наука, искусство, религия); процессы познавательной деятельности; теория и практика общественной коммуникации; социальная активность личности и ее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 Виды профессиональной деятельности выпускников в соответствии с ФГО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-исследовательская деятельность в области гуманитарных наук, охватывающих мировоззренческую проблематику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тельская деятельность в области гуманитарных наук, охватывающих мировоззренческую проблемат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Задачи профессиональной деятельности выпускника аспирантур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Аспирант должен быть подготовлен к решению следующих профессиональных задач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а) научно-исследовательская деятельность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ормулировка и решение проблем, возникающих в ходе научно-исследовательской деятельности, требующих углубленных профессиональных знаний в области религиоведения и религиоведческих дисципли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выбор необходимых методов исследования, модификация существующих и разработка новых методов, исходя из целей конкретного ис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участие в разработке (совместно с другими членами коллектива) общих научных проектов в области философии, этики и религиоведения, требующих образования в соответствующем направлен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анализ и обобщение результатов научно-исследовательских работ, предоставление итогов проделанной обобщающей работы в виде отче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подготовка и проведение семинаров, круглых столов, симпозиумов, научно-практических конференц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подготовка и редактирование научных публик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>б) преподавательская деятельнос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умение преподавать философские и религиоведческие дисциплины, в общеобразовательных учреждениях высшего профессионального образования, логично и последовательно представлять освоенное зн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применение педагогических методик и практик преподавания в высших учебных заведениях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владение современными технологиями образовательного процесса, в том числе коммуникативными практиками, логикой и практикой аргументации, а также методиками разрешения конфликтов и информационно-коммуникативными технология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готовность к повышению квалификации и переподготовке в рамках инновационной педагогической и научн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существление руководства научной работой обучающихся во внеаудиторное врем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–</w:t>
      </w:r>
      <w:r>
        <w:rPr>
          <w:rStyle w:val="Fontstyle0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>осуществление контроля за усвоением пройденного материала и оценивание знаний обучаемых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РЕЗУЛЬТАТАМ ОСВОЕНИЯ ПРОГРАММЫ АСПИРАН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В результате освоения образовательной программы аспирантуры у выпускника должны быть сформирова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версальные компетенции (УК), не зависящие от конкретного направления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-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3 Готовность участвовать в работе российских и международных исследовательских коллективов по решению научных и научно-образователь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4 Готовность использовать современные методы и технологии научной коммуникации на государственном и иностранном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 – 5 Способность планировать и решать задачи собственного профессионального и личностн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профессиональные компетенции (ОПК), определяемые направлением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Готовность к преподавательской деятельности по основным образовательным программам высше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фессиональные компетенции (ПК), определяемые направленностью (профилем) программы аспирантуры в рамках направления подгото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1 </w:t>
      </w:r>
      <w:r>
        <w:rPr>
          <w:rFonts w:cs="Times New Roman" w:ascii="Times New Roman" w:hAnsi="Times New Roman"/>
          <w:iCs/>
          <w:sz w:val="24"/>
          <w:szCs w:val="24"/>
        </w:rPr>
        <w:t>готовность к критической оценке больших массивов информации по широкому спектру гуманитарных вопросов, к самостоятельной экспертной деятельности по вопросам, связанным с философской и религиоведческой проблемати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2 Готовность организовывать работы в составе групп и по индивидуальным проектам, управлять коллективами в соответствии с профессиональными задач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Выпускник, освоивший программу аспирантуры, должен обладать следующими универсальными компетенциями (УК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 Паспорт компетенции УК-1</w:t>
      </w:r>
    </w:p>
    <w:tbl>
      <w:tblPr>
        <w:tblW w:w="9557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2"/>
        <w:gridCol w:w="4784"/>
        <w:gridCol w:w="1097"/>
        <w:gridCol w:w="1080"/>
        <w:gridCol w:w="1134"/>
      </w:tblGrid>
      <w:tr>
        <w:trPr>
          <w:trHeight w:val="80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из У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в соответствии с УП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>
          <w:trHeight w:val="790" w:hRule="atLeast"/>
        </w:trPr>
        <w:tc>
          <w:tcPr>
            <w:tcW w:w="9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ка и методология научного исследова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циологических исследован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политического экстремизм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богословская мысл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религии и религиоведени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и поли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0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лама в России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ислам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сти и мир-системный анали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2 Дескрипторы уровней освоения компетенции У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148"/>
        <w:gridCol w:w="2560"/>
        <w:gridCol w:w="2655"/>
        <w:gridCol w:w="2781"/>
        <w:gridCol w:w="2659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57" w:hRule="atLeast"/>
        </w:trPr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сновы 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основы критического анализа и оценки современных научных дости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основы критического анализа и оценки современных научных достиж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основы и навыки критического анализа и оценки современных научных дост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основы и навык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13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ределять основы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определять основы критического анализа и оценки современных научных дости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определять основы критического анализа и оценки современных научных достиж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определять основы и навыки критического анализа и оценки современных научных дост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определять основы и навык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</w:tr>
      <w:tr>
        <w:trPr>
          <w:trHeight w:val="19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основами критического анализа и оценки современных научных 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основами критического анализа и оценки современных научных достижени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основами критического анализа и оценки современных научных достижени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основами  и навыками критического анализа и оценки современных научных достиж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методология научного исследован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2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ть методы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методы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 методы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методы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методы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>
          <w:trHeight w:val="1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ами  критического анализа и оценки научных достижений,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методами генерирования новых идей при решении исследовательских задач в профессиональной сфер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методами анализа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 методами анализа и оценки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методами анализа и оценки современных научных достижений, генерирования новых идей при решении исследовательских и практических задач в профессиональной сфере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циологических исследовани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этапы истории формирования принципов теории и методологии социологического исследования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сновных этапов истории формирования принципов теории и методологии социологического исследова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основных этапов истории формирования принципов теории и методологии социологического исследования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б основных этапах истории формирования принципов теории и методологии социологического исследо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основных этапов истории формирования принципов теории и методологии социологического исследования.</w:t>
            </w:r>
          </w:p>
        </w:tc>
      </w:tr>
      <w:tr>
        <w:trPr>
          <w:trHeight w:val="1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спознавать междисциплинарный характер объекта исследования и привлекать теоретико-методологические ресурсы смежных нау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междисциплинарный характер объекта исследования и привлекать теоретико-методологические ресурсы смежных нау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и осуществляемые ум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междисциплинарный характер объекта исследования и привлекать теоретико-методологические ресурсы смежных на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междисциплинарный характер объекта исследования и привлекать теоретико-методологические ресурсы смежных нау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междисциплинарный характер объекта исследования и привлекать теоретико-методологические ресурсы смежных наук</w:t>
            </w:r>
          </w:p>
        </w:tc>
      </w:tr>
      <w:tr>
        <w:trPr>
          <w:trHeight w:val="15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ритического анализа методологии и верификации эмпирических данных различных социологических исследовани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критического анализа методологии и верификации эмпирических данных социологически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критического анализа методологии и верификации эмпирических данных социологически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критического анализа методологии и верификации эмпирических данных социологически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критического анализа методологии и верификации эмпирических данных социологических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политического экстремизм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основные теоретические подходы к изучению политического экстремизма и этапы изменения доминирующих идеологий политического насилия в зависимости от макросоциальных процес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е знания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теоретических подходов к изучению политического экстремизма и этапов изменения доминирующих идеологий политического насилия в зависимости от макросоциа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, но не структурированные знания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теоретических подходов к изучению политического экстремизма и этапов изменения доминирующих идеологий политического насилия в зависимости от макросоциа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ься отдельные пробелы в знаниях об основных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теоретических подходах к изучению политического экстремизма и этапах изменения доминирующих идеологий политического насилия в зависимости от макросоциа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знания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теоретических подходов к изучению политического экстремизма и этапов изменения доминирующих идеологий политического насилия в зависимости от макросоциальны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выделять социальные, социально-психологические и политические факторы проявлений политического экстремизма различного социального масшта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выделять социальные, социально-психологические и политические факторы проявлений политического экстремизма различного социального масштаб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и осуществляемое умение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выделять социальные, социально-психологические и политические факторы проявлений политического экстремизма различного социального масштаб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выделять социальные, социально-психологические и политические факторы проявлений политического экстремизма различного социального масштаб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выделять социальные, социально-психологические и политические факторы проявлений политического экстремизма различного социального масштаба</w:t>
            </w:r>
          </w:p>
        </w:tc>
      </w:tr>
      <w:tr>
        <w:trPr>
          <w:trHeight w:val="14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аналитической и экспертной работы, оперирование ключевыми категориями и понятиями концептуального аппарата анализа политического экстремизма, логикой аргументации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аналитической и экспертной работы, оперирование ключевыми категориями и понятиями концептуального аппарата анализа политического экстремизма, логики аргументац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ое применение навыков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аналитической и экспертной работы, оперирование ключевыми категориями и понятиями концептуального аппарата анализа политического экстремизма, логики аргументац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именении навыков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аналитической и экспертной работы, оперировании ключевыми категориями и понятиями концептуального аппарата анализа политического экстремизма, логики арг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всеми навыками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>аналитической и экспертной работы, оперирование ключевыми категориями и понятиями концептуального аппарата анализа политического экстремизма, логики аргументации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богословская мысль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етоды критического анализа и оценки современных научных достижений татарского богословия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методов критического анализа и оценки современных научных достиженийтатарского богословия, а также методов генерирования новых идей при решении исследовательских и практических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татарского богословия, а также методов генерирования новых идей при решении исследовательских и практических зада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б основных методах анализа и оценки современных научных достиженийтатарского богословия, а также методов генерирования новых идей при решении исследовательских и практических задач, в том числе междисциплинарны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методов критического анализа и оценки современных научных достиженийтатарского богословия, а также методов генерирования новых идей при решении исследовательских и практических задач, в том числе междисциплинарных.</w:t>
            </w:r>
          </w:p>
        </w:tc>
      </w:tr>
      <w:tr>
        <w:trPr>
          <w:trHeight w:val="23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концепции истории, в том числе татарского богословия, для решения исследовательских и практических задач и оценивать 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анализировать альтернативные концепции истории, в том числе татарского богословия, для решения исследовательских и практических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анализ альтернативных концепций истории, в том числе татарского богословия, для решения исследовательских и практических зада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анализировать альтернативные концепции истории, в том числе татарского богословия,  для решения исследовательских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анализировать альтернативные концепции истории, в том числе татарского богословия, для решения исследовательских и практических задач.</w:t>
            </w:r>
          </w:p>
        </w:tc>
      </w:tr>
      <w:tr>
        <w:trPr>
          <w:trHeight w:val="13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ритического анализа и оценки современных научных достижений и результатов деятельности в татарском богословии, в том числе в междисциплинарных облас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критического анализа и оценки современных научных достижений и результатов деятельностив татарском богословии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критического анализа и оценки современных научных достижений и результатов деятельности в татарском богослов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критического анализа и оценки современных научных достижений и результатов деятельности в татарском богослов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критического анализа и оценки современных научных достижений и результатов деятельности в татарском богословии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религии и религиоведе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етоды критического анализа в философии религии и религиоведении, оценки современных научных достижений в указанной сфере, а также методы генерирования новых идей при решении исследовательских и практических зад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ософии религии и религиоведении, в том числе в междисциплинарных облас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методов критического анализа в философии религии и религиоведен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в философии религии и религиоведен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методов критического анализа в философии религии и религиоведен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в философии религии и религиоведен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б основных методах анализав философии религии и религиоведен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в философии религии и религиоведении, в том числе междисциплинарны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методов критического анализа в философии религии и религиоведен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в философии религии и религиоведении, в том числе междисциплинарных.</w:t>
            </w:r>
          </w:p>
        </w:tc>
      </w:tr>
      <w:tr>
        <w:trPr>
          <w:trHeight w:val="12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в философии религии и религиоведении и оценивать 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анализировать альтернативные варианты решения исследовательских и практических задачв философии религии и религиоведен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анализ альтернативных вариантов решения исследовательских и практических задачв философии религии и религиоведен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анализировать альтернативные вариантов решения исследовательских задачв философии религии и религиоведе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анализировать альтернативные варианты решения исследовательских и практических задачв философии религии и религиоведении.</w:t>
            </w:r>
          </w:p>
        </w:tc>
      </w:tr>
      <w:tr>
        <w:trPr>
          <w:trHeight w:val="17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ритического анализа в философии религии и религиоведении, оценки современных научных достижений в в указанной сфере, результатов деятельности по решению исследовательских и практических задачв философии религии и религиоведении, в том числе в междисциплинарных облас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критического анализа в философии религии и религиоведении, оценки современных научных достижений в указанной сфере, результатов деятельности по решению исследовательских и практических задач в философии религии и религиоведен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критического анализа в философии религии и религиоведении, оценки современных научных достижений в указанной сфере, результатов деятельности по решению исследовательских и практических задачв философии религии и религиоведен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критического анализа в философии религии и религиоведении, оценки современных научных достижений в указанной сфере, результатов деятельности по решению исследовательских и практических задачв философии религии и религиоведен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критического анализа в философии религии и религиоведении, оценки современных научных достижений в указанной сфере, результатов деятельности по решению исследовательских и практических задачв философии религии и религиоведении.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 и политик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етоды критического анализа и оценки современных научных достижений в области современного политического исламоведения, исламоведения и политологии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методов критического анализа и оценки современных научных достижений в области современного политического исламоведения, исламоведения и политологии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 в области современного политического исламоведения, исламоведения и политологии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б основных методах критического анализа и оценки современных научных достижений в области современного политического исламоведения, исламоведения и политологии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методов критического анализа и оценки современных научных достижений в области современного политического исламоведения, исламоведения и политологии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1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их в области политического исламоведения, исламоведения и политолог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анализировать альтернативные варианты решения исследовательских и практических задач и умение оценивать их в области политического исламоведения, исламоведения и политолог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й анализ альтернативных вариантов решений исследовательских и практических задач и оценивание их в области политического исламоведения, исламоведения и полит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анализировать альтернативные варианты решения исследовательских и практических задач и оценивать их в области политического исламоведения, исламоведения и полит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анализировать альтернативные варианты решения исследовательских и практических задач и оценивать их в области политического исламоведения, исламоведения и политологии</w:t>
            </w:r>
          </w:p>
        </w:tc>
      </w:tr>
      <w:tr>
        <w:trPr>
          <w:trHeight w:val="1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области политического исламоведения, исламоведения и политолог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, в области политического исламоведения, исламоведения и политологи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, в области политического исламоведения, исламоведения и политолог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, в области политического исламоведения, исламоведения и политолог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области политического исламоведения, исламоведения и политологии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лама в Росси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етоды критического анализа истории ислама в России, оценки современных научных достижений в указанной сфере, а также методы генерирования новых идей при решении исследовательских и практических задач по истории ислама в России, в том числе в междисциплинарных облас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методов критического анализа истории ислама в Росс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 по истории ислама в Росс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методов критического анализа истории ислама в Росс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 по истории ислама в Росс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б основных методах анализа истории ислама в Росс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 по истории ислама в России, в том числе междисциплинарны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методов критического анализа истории ислама в Росс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 по истории ислама в России, в том числе междисциплинарных.</w:t>
            </w:r>
          </w:p>
        </w:tc>
      </w:tr>
      <w:tr>
        <w:trPr>
          <w:trHeight w:val="10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по истории ислама в России и оценивать 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анализировать альтернативные варианты решения исследовательских и практических задач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и ислама в Росси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анализ альтернативных вариантов решения исследовательских и практических задачпо истории ислама в России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анализировать альтернативные вариантов решения исследовательских задачпо истории ислама в Росси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анализировать альтернативные варианты решения исследовательских и практических задачпо истории ислама в России.</w:t>
            </w:r>
          </w:p>
        </w:tc>
      </w:tr>
      <w:tr>
        <w:trPr>
          <w:trHeight w:val="15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ритического анализа 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, в том числе в междисциплинарных облас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критического анализа 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критического анализа 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критического анализа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критического анализа 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.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ислам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94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области геополитики, геополитики ислама и иных смежных дисципл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области геополитики, геополитики ислама и иных смежных дисципл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области геополитики, геополитики ислама и иных смежных дисципли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б основных методах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, в области геополитики, геополитики ислама и иных смежных дисципл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, в области геополитики, геополитики ислама и иных смежных дисциплин</w:t>
            </w:r>
          </w:p>
        </w:tc>
      </w:tr>
      <w:tr>
        <w:trPr>
          <w:trHeight w:val="2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их в области геополитики, геополитики ислама и иных смежных дисципл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анализировать альтернативные варианты решения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анализ альтернативных вариантов решения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анализировать альтернативные вариантов решения исследовательских задач в области геополитики, геополитики ислама и иных смежных дисципл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анализировать альтернативные варианты решения исследовательских и практических задач в области геополитики, геополитики ислама и иных смежных дисциплин</w:t>
            </w:r>
          </w:p>
        </w:tc>
      </w:tr>
      <w:tr>
        <w:trPr>
          <w:trHeight w:val="12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ритического анализа и оценки современных научных достижений и результатов деятельности по решению исследовательских и практических задач, в области геополитики, геополитики ислама и иных смежных дисципли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геополитики, геополитики ислама и иных смежных дисципли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геополитики, геополитики ислама и иных смежных дисциплин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сти и мир-системный анализ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методы критического анализа и оценки современных научных достижений в теории мир-системного анализа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методов критического анализа и оценки современных научных достиженийв теории мир-системного анализа, а также методов генерирования новых идей при решении исследовательских и практических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методов критического анализа и оценки современных научных достиженийв теории мир-системного анализа, а также методов генерирования новых идей при решении исследовательских и практических зада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б основных методах анализа и оценки современных научных достиженийв теории мир-системного анализа, а также методов генерирования новых идей при решении исследовательских и практических задач, в том числе междисциплинарных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методов критического анализа и оценки современных научных достиженийв теории мир-системного анализа, а также методов генерирования новых идей при решении исследовательских и практических задач, в том числе междисциплинарных.</w:t>
            </w:r>
          </w:p>
        </w:tc>
      </w:tr>
      <w:tr>
        <w:trPr>
          <w:trHeight w:val="21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концепции прогресса, неомарксистскую теорию исторической социологии для решения исследовательских и практических задач и оценивать и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анализировать альтернативные концепции прогресса, неомарксистскую теорию исторической социологии для решения исследовательских и практических задач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анализ альтернативных концепций прогресса, неомарксистской теории исторической социологии для решения исследовательских и практических задач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анализировать альтернативные концепции прогресса, неомарксистскую теорию исторической социологии для решения исследовательских задач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анализировать альтернативные концепции прогресса, неомарксистскую теорию исторической социологии для решения исследовательских и практических задач.</w:t>
            </w:r>
          </w:p>
        </w:tc>
      </w:tr>
      <w:tr>
        <w:trPr>
          <w:trHeight w:val="25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критического анализа и оценки современных научных достижений и результатов деятельности по мир-системномуанализу, в том числе в междисциплинарных областя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критического анализа и оценки современных научных достижений и результатов деятельности по мир-системному анализ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критического анализа и оценки современных научных достижений и результатов деятельности по мир-системному анализу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критического анализа и оценки современных научных достижений и результатов деятельности по мир-системному анализ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критического анализа и оценки современных научных достижений и результатов деятельности по мир-системному анализу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ы  критического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методы генерирования новых идей при решении научно-исследовательских задач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методы анализа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методы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методы анализа и оценки современных научных достижений, генерирования новых идей при решении научно-исследовательских и практических задач </w:t>
            </w:r>
          </w:p>
        </w:tc>
      </w:tr>
      <w:tr>
        <w:trPr>
          <w:trHeight w:val="181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нять методы  критического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методы генерирования новых идей при решении научно-исследовательских зада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 методы анализа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методы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методы анализа и оценки современных научных достижений, генерирования новых идей при решении научно-исследовательских и практических задач </w:t>
            </w:r>
          </w:p>
        </w:tc>
      </w:tr>
      <w:tr>
        <w:trPr>
          <w:trHeight w:val="8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ами  критического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методами генерирования новых идей при решении научно-исследовательских задач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анализа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анализа и оценки современных научных достижений, генерирования новых идей при решении научно-исследовательских и практических задач 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 , направленная на подготовку диссертации к защит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ы  критического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методы генерирования новых идей при решении научно-исследовательских задач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методы анализа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методы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методы анализа и оценки современных научных достижений, генерирования новых идей при решении научно-исследовательских и практических задач </w:t>
            </w:r>
          </w:p>
        </w:tc>
      </w:tr>
      <w:tr>
        <w:trPr>
          <w:trHeight w:val="13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нять методы  критического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методы генерирования новых идей при решении научно-исследовательских зада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 методы анализа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методы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методы анализа и оценки современных научных достижений, генерирования новых идей при решении научно-исследовательских и практических задач </w:t>
            </w:r>
          </w:p>
        </w:tc>
      </w:tr>
      <w:tr>
        <w:trPr>
          <w:trHeight w:val="13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ами  критического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методами генерирования новых идей при решении научно-исследовательских задач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анализа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анализа и оценки современных научных достижений, генерирования новых идей при решении научно-исследовательских и практических задач </w:t>
            </w:r>
          </w:p>
        </w:tc>
      </w:tr>
      <w:tr>
        <w:trPr/>
        <w:tc>
          <w:tcPr>
            <w:tcW w:w="1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тоговая аттестаци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ы  критического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методы генерирования новых идей при решении научно-исследовательских задач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методы анализа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методы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ет методы анализа и оценки современных научных достижений, генерирования новых идей при решении научно-исследовательских и практических задач </w:t>
            </w:r>
          </w:p>
        </w:tc>
      </w:tr>
      <w:tr>
        <w:trPr>
          <w:trHeight w:val="122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именять методы  критического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методы генерирования новых идей при решении научно-исследовательских задач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 методы анализа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методы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методы анализа и оценки современных научных достижений, генерирования новых идей при решении научно-исследовательских и практических задач </w:t>
            </w:r>
          </w:p>
        </w:tc>
      </w:tr>
      <w:tr>
        <w:trPr>
          <w:trHeight w:val="16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етодами  критического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методами генерирования новых идей при решении научно-исследовательских задач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анализа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анализа и оценки научных достижений, генерирования новых идей при решении научно-исследовательских задач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анализа и оценки современных научных достижений, генерирования новых идей при решении научно-исследовательских и практических задач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3 Паспорт компетенции У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2"/>
        <w:gridCol w:w="4784"/>
        <w:gridCol w:w="1097"/>
        <w:gridCol w:w="995"/>
        <w:gridCol w:w="1134"/>
      </w:tblGrid>
      <w:tr>
        <w:trPr>
          <w:trHeight w:val="80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из У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в соответствии с УП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>
          <w:trHeight w:val="790" w:hRule="atLeast"/>
        </w:trPr>
        <w:tc>
          <w:tcPr>
            <w:tcW w:w="9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2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методология научного исследован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4 Дескрипторы уровней освоения компетенции У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"/>
        <w:gridCol w:w="2126"/>
        <w:gridCol w:w="99"/>
        <w:gridCol w:w="2311"/>
        <w:gridCol w:w="83"/>
        <w:gridCol w:w="2610"/>
        <w:gridCol w:w="54"/>
        <w:gridCol w:w="2781"/>
        <w:gridCol w:w="21"/>
        <w:gridCol w:w="267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57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науки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ы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основ проектирования и осуществления комплексных исследований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основы проектирования и осуществления комплексных исслед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ть знания при  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знания при  проектировании и осуществлении комплексных 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знания при  проектировании и осуществлении комплексных исслед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знания и навыки  знания при  проектировании и осуществлении комплексных 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>
          <w:trHeight w:val="1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навыками  проектирования и осуществления комплексных 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навыками  проектирования и осуществления комплексных исследов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знаниями и навыками  проектирования и осуществления комплексных 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>
          <w:trHeight w:val="255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методология научного исследования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методы осуществления комплексного  исследования, в профессиональной отрас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комплексного исследования  в профессиональной отрас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ть методы проектирования и осуществления комплексного исследования, в профессионально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 методы осуществления комплексного  исследования, в профессиональной отрас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методы комплексного исследования  в профессиональной отрас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методы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современные методы проектирования и осуществления комплексного  исследования, в профессиональной отрасли</w:t>
            </w:r>
          </w:p>
        </w:tc>
      </w:tr>
      <w:tr>
        <w:trPr>
          <w:trHeight w:val="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методами осуществления комплексного  исследования, в профессиональной отрас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методами комплексного исследования  в профессиональной отрасл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методами проектирования и осуществления комплексного  исследования, в профессиональной отрас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 современными методами проектирования и осуществления комплексного  исследования, в профессиональной отрасл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методы проектирования и осуществления комплексного  исследования, используемые в научно-практической 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методы осуществления комплексного  исследования, 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комплексного исследования, используемые в научно-практическ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современные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рименять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 методы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методы комплексного исследования, используемые в научно-практической деятельност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современные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</w:tr>
      <w:tr>
        <w:trPr>
          <w:trHeight w:val="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етодами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методами осуществления комплексного  исследования в процессе научно-исследователь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комплексного исследования, используемыми в научно-практической деятельност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методами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современными методами проектирования и осуществления комплексного  исследования, используемые в научно-практической деятельност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методы проектирования и осуществления комплексного  исследования, используемые в научно-практической 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методы осуществления комплексного  исследования, 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комплексного исследования, используемые в научно-практическ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методы проектирования и осуществления комплексного  исследования, используемые в научно-практической  деятельности </w:t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рименять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 методы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методы комплексного исследования, используемые в научно-практической деятельност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рименять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етодами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методами осуществления комплексного  исследования в процессе научно-исследователь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комплексного исследования, используемыми в научно-практической деятельности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методами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етодами проектирования и осуществления комплексного  исследования, используемые в научно-практической деятельности</w:t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методы проектирования и осуществления комплексного  исследования, используемые в научно-практической  деятельности 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методы осуществления комплексного  исследования,  используемые в научно-практической деятельн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комплексного исследования, используемые в научно-практической деятельност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 методы проектирования и осуществления комплексного  исследования, используемые в научно-практической  деятельности </w:t>
            </w:r>
          </w:p>
        </w:tc>
      </w:tr>
      <w:tr>
        <w:trPr>
          <w:trHeight w:val="12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рименять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 методы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меет применять методы комплексного исследования, используемые в научно-практической деятельности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 применять методы проектирования и осуществления комплексного  исследования, используемые в научно-практической деятельности</w:t>
            </w:r>
          </w:p>
        </w:tc>
      </w:tr>
      <w:tr>
        <w:trPr>
          <w:trHeight w:val="16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етодами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методами осуществления комплексного  исследования в процессе научно-исследовательской деятельности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методами комплексного исследования, используемыми в научно-практической деятельности  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методами проектирования и осуществления комплексного  исследования, используемые в научно-практической деятель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ть методами проектирования и осуществления комплексного  исследования, используемые в научно-практическ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5Паспорт компетенции У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2"/>
        <w:gridCol w:w="4784"/>
        <w:gridCol w:w="1097"/>
        <w:gridCol w:w="995"/>
        <w:gridCol w:w="1134"/>
      </w:tblGrid>
      <w:tr>
        <w:trPr>
          <w:trHeight w:val="80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из У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в соответствии с УП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>
          <w:trHeight w:val="580" w:hRule="atLeast"/>
        </w:trPr>
        <w:tc>
          <w:tcPr>
            <w:tcW w:w="9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3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богословская мысл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6 Дескрипторы уровней освоения компетенции УК-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"/>
        <w:gridCol w:w="1843"/>
        <w:gridCol w:w="99"/>
        <w:gridCol w:w="2311"/>
        <w:gridCol w:w="83"/>
        <w:gridCol w:w="2610"/>
        <w:gridCol w:w="54"/>
        <w:gridCol w:w="2639"/>
        <w:gridCol w:w="142"/>
        <w:gridCol w:w="21"/>
        <w:gridCol w:w="267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2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57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лексико-грамматические конструкции, специфичные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е, профессионально-ориентированные модели поведения в сфере научного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лексико-грамматические конструкции, специфичные для научного и официально-делового стилей, а также социокультурных, профессионально-ориентированных моделей поведения в сфере научного общ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лексико-грамматических конструкций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.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лексико-грамматических конструкциях, специфичных для научного и официально-делового стилей, а также социокультурных, профессионально-ориентированных моделей поведения в сфере научного общения по решению научных и научно - образовательных задач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знания основных лексико-грамматических конструкций, специфичных для научного и официально-делового сти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культурных, профессионально-ориентированных моделей поведения в сфере научного общения для готовности участвовать в работе российских и международных исследовательских коллективов по решению научных и научно - образовательных задач.</w:t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понимать на слух оригинальную монологическую и диалогическую речь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уществляемые умения понимать на слух оригинальную монологическую и диалогическую речь по специальност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онимать на слух оригинальную монологическую и диалогическую речь по специальности для готовности участвовать в работе исследовательских коллективов по решению научных и научно - образовательных задач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понимать на слух оригинальную монологическую и диалогическую речь по специальности для готовности участвовать в работе российских и международных исследовательских коллективов по решению научных и научно - образовательных задач..</w:t>
            </w:r>
          </w:p>
        </w:tc>
      </w:tr>
      <w:tr>
        <w:trPr>
          <w:trHeight w:val="19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подготовленной, а также неподготовленной монологической речью, диалогической речью в ситуациях научного, профессионального и бытового общения в пределах изученного языкового материала и в соответствии с избранной специальностью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владения монологической и диалогической речью в ситуациях научного, профессионального и бытового общения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 в применении навыков владения монологической и диалогической речью в ситуациях научного и,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монологической и диалогической речи в ситуациях научного и профессионального общения для участия в работе российских и международных исследовательских коллективах по решению научных и научно - образовательных задач.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богословская мысль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едставления результатов научной деятельности по теме татарского богословского наследия в устной и письменной форме при  работе в российских и международных исследовательски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обенностей предоставления результатов научной деятельности по теме татарского богословского наследия в устной и письменной форм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ые знания особенностей представления результатов научной деятельности по теме татарского богословского наследия в устной и письменной форме, при работе в российских и международных коллективах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татарского богословского наследия в устной и письменной форме при работе в российских и международных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и систематические знания особенностей представления результатов научной деятельности по теме татарского богословского наследия в устной и письменной форме при работе в российских и международных исследовательских коллективах</w:t>
            </w:r>
          </w:p>
        </w:tc>
      </w:tr>
      <w:tr>
        <w:trPr>
          <w:trHeight w:val="1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овать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в области татарского богосл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в области татарского богосло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в области татарского богослов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в области татарского богосло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в области татарского богословия</w:t>
            </w:r>
          </w:p>
        </w:tc>
      </w:tr>
      <w:tr>
        <w:trPr>
          <w:trHeight w:val="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технологиями оценки результатов коллективной деятельности по решению научных и научно-образовательных задач в области татарского богословия, в том числе ведущейся на иностранном язы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технологий оценки результатов коллективной деятельности по решению научных и научно-образовательных задачв области татарского богословия, в том числе ведущейся на иностранном язы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технологий оценки результатов коллективной деятельности по решению научных и научно-образовательных задачв области татарского богословия, в том числе ведущейся на иностранном язык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технологий оценки результатов коллективной деятельности по решению научных и научно-образовательных задачв области татарского богословия, в том числе ведущейся на иностранном язык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технологий оценки результатов коллективной деятельности по решению научных и научно-образовательных задачв области татарского богословия, в том числе ведущейся на иностранном языке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 способы взаимодействия при работе в российских и международных исследовательски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правил и способов взаимодействия при работе в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бщие, но не структурированные представления о правилах взаимодействия при работе в исследовательских коллектив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знаниях о правилах и способах взаимодействия при работе в российских и международных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знания о правилах и способах взаимодействия при работе в российских и международных исследовательских коллективах</w:t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авила взаимодействия при работе в российских и международных исследовательски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на практике правила взаимодействия при работе в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екоторые правила взаимодействия при работе в исследовательских коллектив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на практике правила взаимодействия при работе в российских и международных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применять на практике правила взаимодействия при работе в российских и международных исследовательских коллективах</w:t>
            </w:r>
          </w:p>
        </w:tc>
      </w:tr>
      <w:tr>
        <w:trPr>
          <w:trHeight w:val="13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заимодействия при работе в российских и международных исследовательски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навыками взаимодействия при работе в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навыками взаимодействия при работе в исследовательских коллектив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навыках взаимодействия при работе в российских и международных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навыки взаимодействия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 способы взаимодействия при работе в российских и международных исследовательски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правил и способов взаимодействия при работе в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бщие, но не структурированные представления о правилах взаимодействия при работе в исследовательских коллектив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знаниях о правилах и способах взаимодействия при работе в российских и международных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знания о правилах и способах взаимодействия при работе в российских и международных исследовательских коллективах</w:t>
            </w:r>
          </w:p>
        </w:tc>
      </w:tr>
      <w:tr>
        <w:trPr>
          <w:trHeight w:val="12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авила взаимодействия при работе в российских и международных исследовательски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на практике правила взаимодействия при работе в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екоторые правила взаимодействия при работе в исследовательских коллектив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на практике правила взаимодействия при работе в российских и международных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применять на практике правила взаимодействия при работе в российских и международных исследовательских коллективах</w:t>
            </w:r>
          </w:p>
        </w:tc>
      </w:tr>
      <w:tr>
        <w:trPr>
          <w:trHeight w:val="16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заимодействия при работе в российских и международных исследовательских коллекти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навыками взаимодействия при работе в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навыками взаимодействия при работе в исследовательских коллектива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навыках взаимодействия при работе в российских и международных исследовательских коллектива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навыки взаимодействия при работе в российских и международных исследовательских коллективах</w:t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тоговая аттестация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 способы взаимодействия при работе в российских и международных исследовательских коллективах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правил и способов взаимодействия при работе в исследовательских коллектива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общие, но не структурированные представления о правилах взаимодействия при работе в исследовательских коллективах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знаниях о правилах и способах взаимодействия при работе в российских и международных исследовательских коллектив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знания о правилах и способах взаимодействия при работе в российских и международных исследовательских коллективах</w:t>
            </w:r>
          </w:p>
        </w:tc>
      </w:tr>
      <w:tr>
        <w:trPr>
          <w:trHeight w:val="122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правила взаимодействия при работе в российских и международных исследовательских коллективах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на практике правила взаимодействия при работе в исследовательских коллектива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екоторые правила взаимодействия при работе в исследовательских коллективах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на практике правила взаимодействия при работе в российских и международных исследовательских коллектив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умение применять на практике правила взаимодействия при работе в российских и международных исследовательских коллективах</w:t>
            </w:r>
          </w:p>
        </w:tc>
      </w:tr>
      <w:tr>
        <w:trPr>
          <w:trHeight w:val="16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взаимодействия при работе в российских и международных исследовательских коллективах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навыками взаимодействия при работе в исследовательских коллектива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навыками взаимодействия при работе в исследовательских коллективах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навыках взаимодействия при работе в российских и международных исследовательских коллектив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ы навыки взаимодействия при работе в российских и международных исследовательских коллективах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7Паспорт компетенции У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2"/>
        <w:gridCol w:w="4784"/>
        <w:gridCol w:w="1097"/>
        <w:gridCol w:w="995"/>
        <w:gridCol w:w="1134"/>
      </w:tblGrid>
      <w:tr>
        <w:trPr>
          <w:trHeight w:val="80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из У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в соответствии с УП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>
          <w:trHeight w:val="580" w:hRule="atLeast"/>
        </w:trPr>
        <w:tc>
          <w:tcPr>
            <w:tcW w:w="9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4 Готовность использовать современные методы и технологии научной коммуникации на государственном и иностранном языке</w:t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8 Дескрипторы уровней освоения компетенции УК-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693"/>
        <w:gridCol w:w="2835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5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основах извлечения и интерпретация информации научного характера на основе просмотрового и поискового видов чт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едставлении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б основах извлечения и интерпретация информации научного характера на основе просмотрового и поискового видов чтения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резюме сообщения, доклад на иностранном языке;</w:t>
            </w:r>
            <w:bookmarkStart w:id="2" w:name="page3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ь, понимать и использовать в своей научной работе оригинальную научную литературу по специальности, опираясь на изученный языковой материал, фоновые страноведческие и профессиональные знания и навыки языковой и контекстуальной догад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план (конспект) прочитанного, изложить краткое содержание прочитанного; написать сообщение или доклад по темам проводимого ис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ые, но не систематические умения по составлению резюме сообщения, доклада на иностран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ю, пониманию и использованию в своей научной работе оригинальной научной литературы по специальности; составлению плана прочитанного, изложению краткого содержания прочитанного; написанию сообщения или доклада по темам проводимого исследова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ях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умения по составлению материалов в различных формах и научных жанрах для готовности использовать современные методы и технологии научной коммуникации на государственном и иностранном языка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всеми видами чтения (изучающее, ознакомительное, поисковое и просмотрово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исьма в пределах изученного языков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владение навыками по всем видам чтения и письма в пределах изученного языкового материа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 чтения и письма в пределах изученного язык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навыками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навыков чтения и письма для готовности использовать современные методы и технологии научной коммуникации на государственном и иностранном языках.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тоды и технологии научн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знает методы и технологии научной коммуникации на государственном и иностр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нает основные методы и технологии научной коммун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ет современные методы и технологии научной коммуникации на государстве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ет современные методы и технологии научной коммуникации на государственном и иностранных языках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ять методы и технологии научной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умеет применять методы и технологии научной коммуникации на государственном и иностр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ет применять основные методы и технологии научных коммуник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ет применять современные методы и технологии научных коммуникаций на государстве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ет применять современные методы и технологии научных коммуникаций на государственном и иностранных языках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ть методами и технологиями научных коммуник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владеет  методами и технологиями научной коммуникации на государственном и иностра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ет основными методами и технологиями научных коммуникац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ет  современными методами и технологиями научных коммуникаций на государстве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ет современными методами и технологиями научных коммуникаций  на государственном и иностранных языках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и технологии научной коммуникации на государственн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общие, но не структурированные представления об основных методах и технологиях научной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уществления научно-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знаниях о методах и технологиях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и технологии научной коммуникации на государственн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некоторые методы и технологии научной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уществления научно-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овременные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и технологиям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и технологиями научной коммуникации на государственн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екоторыми методами и технологиями научной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уществления научно-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навыках применения методов и технологий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методами и технологиям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и технологии научной коммуникации на государственн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общие, но не структурированные представления об основных методах и технологиях научной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уществления научно-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знаниях о методах и технологиях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и технологии научной коммуникации на государственн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некоторые методы и технологии научной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уществления научно-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и технологиям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и технологиями научной коммуникации на государственн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екоторыми методами и технологиями научной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уществления научно-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навыках применения методов и технологий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и технологии научной коммуникации на государственн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общие, но не структурированные представления об основных методах и технологиях научной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уществления научно-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знаниях о методах и технологиях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современные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и технологии научной коммуникации на государственн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некоторые методы и технологии научной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уществления научно-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современные методы и технологи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етодами и технологиям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и технологиями научной коммуникации на государственном и иностран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некоторыми методами и технологиями научной коммуникац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ля осуществления научно-практ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навыках применения методов и технологий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овременными методами и технологиями научной коммуникации на государственном и иностранном язык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для осуществления научно-практическ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9Паспорт компетенции УК-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2"/>
        <w:gridCol w:w="4784"/>
        <w:gridCol w:w="1097"/>
        <w:gridCol w:w="995"/>
        <w:gridCol w:w="1134"/>
      </w:tblGrid>
      <w:tr>
        <w:trPr>
          <w:trHeight w:val="80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из У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в соответствии с УП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>
          <w:trHeight w:val="580" w:hRule="atLeast"/>
        </w:trPr>
        <w:tc>
          <w:tcPr>
            <w:tcW w:w="9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 – 5 Способность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ind w:firstLine="3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0 Дескрипторы уровней освоения компетенции УК-5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410"/>
        <w:gridCol w:w="2693"/>
        <w:gridCol w:w="2835"/>
        <w:gridCol w:w="2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57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етоды профессионального 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знает методы профессиональ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ет методы личност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ет методы профессионального и личност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ет методы планирования  и решения задач профессионального и личностного развития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именять методы профессионального 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умеет применять методы профессиональ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ет применять на практике методы личност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ет применять на практике методы профессионального и личност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ет применять на практике методы планирования  и решения задач профессионального и личностного развития</w:t>
            </w:r>
          </w:p>
        </w:tc>
      </w:tr>
      <w:tr>
        <w:trPr>
          <w:trHeight w:val="1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методами профессионального и личностного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владеет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владеет методами профессиональ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ет  методами личност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ет методами профессионального и личностн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ет методами планирования  и решения задач профессионального и личностного развити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процесса целеполагания профессионального и личностного развития, его особенности и способы реализации при решении профессиональных академических и педагогических задач, исходя из этапов карьерного роста и требований рынка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содержания процесса целеполагания профессионального и личностного развития, его особенностей и способов реализации при решении профессиональных академических и педагогических задач, исходя из этапов карьерного роста и требований рынка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содержания процесса целеполагания профессионального и личностного развития, его особенностей и способов реализации при решении профессиональных академических и педагогических задач, исходя из этапов карьерного роста и требований рынка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 содержании процесса целеполагания профессионального и личностного развития, его особенностей и способов реализации при решении профессиональных академических и педагогических задач, исходя из этапов карьерного роста и требований рынка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содержания процесса целеполагания профессионального и личностного развития, его особенностей и способов реализации при решении профессиональных академических и педагогических задач, исходя из этапов карьерного роста и требований рынка труда.</w:t>
            </w:r>
          </w:p>
        </w:tc>
      </w:tr>
      <w:tr>
        <w:trPr>
          <w:trHeight w:val="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о умение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и освоено умение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формулировать цели личностного и профессионального развития и условия их достижения, исходя из тенденций развития области профессиональной деятельности, этапов профессионального роста, индивидуально-личностных особенностей</w:t>
            </w:r>
          </w:p>
        </w:tc>
      </w:tr>
      <w:tr>
        <w:trPr>
          <w:trHeight w:val="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и навыков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выявления и оценки индивидуально-личностных, профессионально-значимых качеств и путями достижения более высокого уровня их развития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е знания содержания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, но не структурированные знания содержания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ся отдельные пробелы в знаниях о содержании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знания содержания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и освоено умение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умение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</w:tr>
      <w:tr>
        <w:trPr>
          <w:trHeight w:val="13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ами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ое применение навыков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именении навыков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всеми навыками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е знания содержания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, но не структурированные знания содержания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ся отдельные пробелы в знаниях о содержании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знания содержания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и освоено умение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умение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ами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ое применение навыков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именении навыков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всеми навыками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содержание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е знания содержания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, но не структурированные знания содержания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тся отдельные пробелы в знаниях о содержании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ы знания содержания процесса целеполагания профессионального и личностного развит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</w:tr>
      <w:tr>
        <w:trPr>
          <w:trHeight w:val="1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и освоено умение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о умение формулировать цели личностного и профессионального развития и условия их дости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</w:tr>
      <w:tr>
        <w:trPr>
          <w:trHeight w:val="1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способами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ое применение навыков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именении навыков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всеми навыками выявления и оценки индивидуально-личностных, профессионально-значимых качест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 решении научно-исследовательских задач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 Выпускник, освоивший программу аспирантуры, должен обладать следующими ОП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1 Паспорт компетенции О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1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18"/>
        <w:gridCol w:w="4678"/>
        <w:gridCol w:w="1141"/>
        <w:gridCol w:w="1276"/>
        <w:gridCol w:w="1268"/>
      </w:tblGrid>
      <w:tr>
        <w:trPr>
          <w:trHeight w:val="80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из УП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в соответствии с УП)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>
          <w:trHeight w:val="580" w:hRule="atLeast"/>
        </w:trPr>
        <w:tc>
          <w:tcPr>
            <w:tcW w:w="10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методология научного исследован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циологических исследовани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политического экстремизм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богословская мысль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религии и религиоведени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и полити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ind w:firstLine="3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лама в России 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ind w:firstLine="3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ислам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ind w:firstLine="3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сти и мир-системный анали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ind w:firstLine="3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2 Дескрипторы уровней освоения компетенции О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4"/>
        <w:gridCol w:w="2103"/>
        <w:gridCol w:w="2453"/>
        <w:gridCol w:w="2688"/>
        <w:gridCol w:w="2827"/>
        <w:gridCol w:w="2688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57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и методология научного исследования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етоды исследования и применения информационно- коммуникационных технологий в научных исследованиях по профилю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методы исследования, применяемые в научных исследованиях по профилю обу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исследования, применяемые в научных исследованиях по профилю обу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13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менять методы исследования и применения информационно- коммуникационных технолог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методы исследования, применяемые в научных исследованиях по профилю обу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современные методы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>
          <w:trHeight w:val="19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етодами исследования и применения информационно- коммуникационных технолог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методами исследования, применяемые в научных исследованиях по профилю обу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методами исследования, применяемыми в научных исследованиях по профилю обучен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методами исследования, применяемыми в научных исследованиях и самостоятельно осуществляет научно-исследовательскую деятельность по профилю обуче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современными методами исследования, применяемые в научных исследованиях и самостоятельно осуществляет научно-исследовательскую деятельность по профилю обучения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циологических исследований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этапы подготовки и проведения социологического исследования с помощью основных методов сбора данных (от постановки проблемы исследования до анализа данных и презентации результатов)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сновных этапов подготовки и проведения социологического исследования с помощью основных методов сбора данных (от постановки проблемы исследования до анализа данных и презентации результатов)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основных этапах подготовки и проведения социологического исследования с помощью основных методов сбора данных (от постановки проблемы исследования до анализа данных и презентации результатов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едставлении об основных этапах подготовки и проведения социологического исследования с помощью основных методов сбора данных (от постановки проблемы исследования до анализа данных и презентации результатов)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б основных этапах подготовки и проведения социологического исследования с помощью основных методов сбора данных (от постановки проблемы исследования до анализа данных и презентации результа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, комбинировать и применять основные методы сбора социологических данных, в зависимости от задач исследова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выбирать, комбинировать и применять основные методы сбора социологических данных, в зависимости от задач исслед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выбирать, комбинировать и применять основные методы сбора социологических данных, в зависимости от задач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выбирать, комбинировать и применять основные методы сбора социологических данных, в зависимости от задач исследова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выбирать, комбинировать и применять основные методы сбора социологических данных, в зависимости от задач исследования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ланирования и организации сбора необходимой социологической информации (полевых исследовани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 навыков планирования и организации сбора необходимой социологической информации (полевых исследовани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навыками планирования и организации сбора необходимой социологической информации (полевых исследований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навыками планирования и организации сбора необходимой социологической информации (полевых исследований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навыков планирования и организации сбора необходимой социологической информации (полевых исслед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политического экстремизма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исследовательские подходы и результаты эмпирических исследований национальных и международных центров изучения политического экстремиз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сновных исследовательских подходов и результатов эмпирических исследований национальных и международных центров изучения политического экстремизм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основных исследовательских подходов и результатов эмпирических исследований национальных и международных центров изучения политического экстремизм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б основных исследовательских подходов и результатов эмпирических исследований национальных и международных центров изучения политического экстремизм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ые знания </w:t>
            </w:r>
            <w:r>
              <w:rPr>
                <w:rFonts w:cs="Times New Roman" w:ascii="Times New Roman" w:hAnsi="Times New Roman"/>
                <w:spacing w:val="-3"/>
                <w:kern w:val="2"/>
                <w:sz w:val="24"/>
                <w:szCs w:val="24"/>
                <w:lang w:eastAsia="hi-IN" w:bidi="hi-IN"/>
              </w:rPr>
              <w:t xml:space="preserve">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х исследовательских подходов и результатов эмпирических исследований национальных и международных центров изучения политического экстремизма.</w:t>
            </w:r>
          </w:p>
        </w:tc>
      </w:tr>
      <w:tr>
        <w:trPr>
          <w:trHeight w:val="23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комбинировать различные методы исследования общественно-политических явлений в рамках междисциплинарного подход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ть различные методы исследования общественно-политических явлений в рамках междисциплинарного подх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и осуществляем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ть различные методы исследования общественно-политических явлений в рамках междисциплинарного подход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ть различные методы исследования общественно-политических явлений в рамках междисциплинарного подход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ть различные методы исследования общественно-политических явлений в рамках междисциплинарного подхода</w:t>
            </w:r>
          </w:p>
        </w:tc>
      </w:tr>
      <w:tr>
        <w:trPr>
          <w:trHeight w:val="23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ачественными и количественными методиками исследований социально-политических явле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качественных и количественных методик исследований социально-политических яв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качественных и количественных методик исследований социально-политических явлени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и качественных и количественных методик исследований социально-политических явлени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качественными и количественными методиками исследований социально-политических явлений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богословская мысль 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важные научные результаты и проблемы в области гуманитарных наук, а также современные методы исследований и информационно-коммуникационные технологии в области татарского богослов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 результатах и проблемах в области гуманитарных наук, а также о современных методах исследований и информационно-коммуникационных технологиях в области татарского богосло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езультатах и проблемах в области гуманитарных наук, а также современных методах исследований и информационно-коммуникационных технологиях в области татарского богослов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едставлении о результатах и проблемах, в области гуманитарных наук, а также о современных методах исследований и информационно-коммуникационных технологиях в области татарского богосло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езультатах и проблемах в области гуманитарных наук, а также о современных методах исследований и информационно-коммуникационных технологиях в области татарского богословия</w:t>
            </w:r>
          </w:p>
        </w:tc>
      </w:tr>
      <w:tr>
        <w:trPr>
          <w:trHeight w:val="23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научно-исследовательской деятельности в области гуманитарны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и 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й в области татарского богослов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разработки и применения методов и алгоритмов научных исследований в области татарского богосло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разработки и применения методов и алгоритмов научных исследований в области татарского богослов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алгоритмов научных исследований в области татарского богосло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разработки и применения методов и алгоритмов научных исследований в области татар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словия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струментами поиска результатов научно-исследовательскую деятельность в области татарского богослов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б инструментах поиска результатов научно-исследовательскую деятельность в области татарского богослов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инструментами поиска результатов научно-исследовательскую деятельность в области татарского богослов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инструментами поиска результатов научно-исследовательскую деятельность в области татарского богослов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инструментами поиска результатов научно-исследовательскую деятельность в области татарского богословия.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религии и религиоведение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важные научные результаты и проблемы в философии религии и религиоведении, а также современные методы исследований и информационно-коммуникационные техн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 результатах и проблемах в философии религии и религиоведении, а также о современных методах исследований и информационно-коммуникационных технология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езультатах и проблемах в философии религии и религиоведении, а также современных методах исследований и информационно-коммуникационных технология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едставлении о результатах и проблемах в философии религии и религиоведении, а также о современных методах исследований и информационно-коммуникационных технологиях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езультатах и проблемах в философии религии и религиоведении, а также о современных методах исследований и информационно-коммуникационных технологиях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мостоятельной научно-исследовательской деятельности в философии религии и религиовед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 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разработки и применения методов и алгоритмов научных исследований в философии религии и религиовед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разработки и применения методов и алгоритмов научных исследований в философии религии и религиоведен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алгоритмов научных исследований в философии религии и религиоведен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разработки и применения методов и алгоритмов научных исследований в философии религии и религиоведении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струментами поиска результатов научно-исследовательскую деятельность в философии религии и религиоведен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б инструментах поиска результатов научно-исследовательскую деятельность в философии религии и религиоведен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инструментами поиска результатов научно-исследовательскую деятельность в философии религии и религиоведен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инструментами поиска результатов научно-исследовательскую деятельность в философии религии и религиоведен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инструментами поиска результатов научно-исследовательскую деятельность в философии религии и религиоведении.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и политика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наиболее важные научные результаты и проблемы, современные методы исследований и информационно-коммуникационные технологии в области политического исламоведения, исламоведения и политологи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 результатах и проблемах, а также о современных методах исследований и информационно-коммуникационных технологияхв области политического исламоведения, исламоведения и полит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езультатах и проблемах, а также современных методах исследований и информационно-коммуникационных технологияхв области политического исламоведения, исламоведения и политолог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едставлении о результатах и проблемах, а также о современных методах исследований и информационно-коммуникационных технологиях в области политического исламоведения, исламоведения и полит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езультатах и проблемах, а также о современных методах исследований и информационно-коммуникационных технологияхв области политического исламоведения, исламоведения и политологии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мостоятельной научно-исследовательской деятельности в области политического исламоведения, исламоведения и полит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 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разработки и применения методов и алгоритмов научных исследований в области политического исламоведения, исламоведения и полит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разработки и применения методов и алгоритмов научных исследований в области политического исламоведения, исламоведения и политолог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алгоритмов научных исследований в области политического исламоведения, исламоведения и полит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разработки и применения методов и алгоритмов научных исследований в области политического исламоведения, исламоведения и политологии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струментами поиска результатов научно-исследовательскую деятельность в области политического исламоведения, исламоведения и полит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б инструментах поиска результатов научно-исследовательскую деятельность в области политического исламоведения, исламоведения и полит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инструментами поиска результатов научно-исследовательскую деятельность в области политического исламоведения, исламоведения и политолог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инструментами поиска результатов научно-исследовательскую деятельность в области политического исламоведения, исламоведения и политолог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инструментами поиска результатов научно-исследовательскую деятельность в области политического исламоведения, исламоведения и политологии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лама в России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важные научные результаты и проблемы в области истории ислама в России, а также современные методы исследований и информационно-коммуникационные технологии в указанной сфер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 результатах и проблемах в области истории ислама в России, а также о современных методах исследований и информационно-коммуникационных технологиях в указанной сфер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езультатах и проблемах в области истории ислама в России, а также современных методах исследований и информационно-коммуникационных технологиях в указанной сфер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едставлении о результатах и проблемах в области истории ислама в России, а также о современных методах исследований и информационно-коммуникационных технологиях в указанной сфер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езультатах и проблемах в области истории ислама в России, а также о современных методах исследований и информационно-коммуникационных технологиях в указанной сфере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амостоятельной научно-исследовательской деятельности в области истории ислама в Росс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 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разработки и применения методов и алгоритмов научных исследований в области истории ислама в Росс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разработки и применения методов и алгоритмов научных исследований в области истории ислама в Росси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алгоритмов научных исследований в области истории ислама в Росс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разработки и применения методов и алгоритмов научных исследований в области  истории ислама в России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струментами поиска результатов научно-исследовательскую деятельность в области истории ислама в Росс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б инструментах поиска результатов научно-исследовательскую деятельность в области истории ислама в Росс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инструментами поиска результатов научно-исследовательскую деятельность в области истории ислама в Росс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инструментами поиска результатов научно-исследовательскую деятельность в области истории ислама в России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инструментами поиска результатов научно-исследовательскую деятельность в области истории ислама в России.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ислама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важные научные результаты и проблемы в области геополитики, геополитики ислама и иных смежных дисциплин, а также современные методы исследований и информационно-коммуникационные технолог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 результатах и проблемах в области геополитики, геополитики ислама и иных смежных дисциплин, а также о современных методах исследований и информационно-коммуникационных технологиях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езультатах и проблемах в области геополитики, геополитики ислама и иных смежных дисциплин, а также современных методах исследований и информационно-коммуникационных технологиях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едставлении о результатах и проблемах, в области геополитики, геополитики ислама и иных смежных дисциплин, а также о современных методах исследований и информационно-коммуникационных технологиях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езультатах и проблемах в области геополитики, геополитики ислама и иных смежных дисциплин, а также о современных методах исследований и информационно-коммуникационных технологиях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научно-исследовательской деятельности в области геополитики, геополитики ислама и иных смежных дисципли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и 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разработки и применения методов и алгоритмов научных исследований в области геополитики, геополитики ислама и иных смежных дисципл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разработки и применения методов и алгоритмов научных исследований в области геополитики, геополитики ислама и иных смежных дисципл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алгоритмов научных исследований в области геополитики, геополитики ислама и иных смежных дисципл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разработки и применения методов и алгоритмов научных исследований в области геополитики, геополитики ислама и иных смежных дисциплин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струментами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б инструментах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инструментами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инструментами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инструментами поиска результатов научно-исследовательскую деятельность в области геополитики, геополитики ислама и иных смежных дисциплин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сти и мир – системный анализ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аиболее важные научные результаты и проблемы в области гуманитарных наук, а также современные методы исследований и информационно-коммуникационные технологии по теории системного анали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 результатах и проблемах в области гуманитарных наук, а также о современных методах исследований и информационно-коммуникационных технологиях по теории системного анализ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езультатах и проблемах в области гуманитарных наук, а также современных методах исследований и информационно-коммуникационных технологиях по теории системного анализ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представлении о результатах и проблемах, в области гуманитарных наук, а также о современных методах исследований и информационно-коммуникационных технологиях по теории системного анализа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езультатах и проблемах в области гуманитарных наук, а также о современных методах исследований и информационно-коммуникационных технологиях по теории системного анализа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амостоятельной научно-исследовательской деятельности в области гуманитарных нау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и соврем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й по теории системного анали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разработки и применения методов и алгоритмов научных исследований по теории системного анализ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разработки и применения методов и алгоритмов научных исследований по теории системного анализ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ять методы и алгоритмов научных исследований по теории системного анализ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разработки и применения методов и алгоритмов научных исследований по теории системного анализа</w:t>
            </w:r>
          </w:p>
        </w:tc>
      </w:tr>
      <w:tr>
        <w:trPr>
          <w:trHeight w:val="13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нструментами поиска результатов научно-исследовательскую деятельность по теории системного анализ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информацией об инструментах поиска результатов научно-исследовательскую деятельность по теории системного анализ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некоторыми инструментами поиска результатов научно-исследовательскую деятельность по теории системного анализ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тдельными инструментами поиска результатов научно-исследовательскую деятельность по теории системного анализа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системой инструментами поиска результатов научно-исследовательскую деятельность по теории системного анализа.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методы исследования, применяемые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некоторые методы исследования, применяемые в научно- исследовательск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большинство методов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современные методы исследования и применения информационно- коммуникационных технологий в научно- исследовательской практике</w:t>
            </w:r>
          </w:p>
        </w:tc>
      </w:tr>
      <w:tr>
        <w:trPr>
          <w:trHeight w:val="181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методы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использовать методы исследования, применяемые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некоторые методы исследования, применяемые в научно- исследовательск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большинство методов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современные методы исследования и применения информационно- коммуникационных технологий в научно- исследовательской практике</w:t>
            </w:r>
          </w:p>
        </w:tc>
      </w:tr>
      <w:tr>
        <w:trPr>
          <w:trHeight w:val="86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ами исследования и применения информационно - коммуникационных технологий в научно- исследовательской прак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методами исследования, применяемые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некоторыми методами исследования, применяемыми в научно- исследовательск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большинством методов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современными методами исследования и применения информационно- коммуникационных технологий в научно- исследовательской практике 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методы исследования, применяемые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некоторые методы исследования, применяемые в научно- исследовательск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большинство методов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современные методы исследования и применения информационно- коммуникационных технологий в научно- исследовательской практике</w:t>
            </w:r>
          </w:p>
        </w:tc>
      </w:tr>
      <w:tr>
        <w:trPr>
          <w:trHeight w:val="12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методы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использовать методы исследования, применяемые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некоторые методы исследования, применяемые в научно- исследовательск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большинство методов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современные методы исследования и применения информационно- коммуникационных технологий в научно- исследовательской практике</w:t>
            </w:r>
          </w:p>
        </w:tc>
      </w:tr>
      <w:tr>
        <w:trPr>
          <w:trHeight w:val="16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ами исследования и применения информационно - коммуникационных технологий в научно- исследовательской прак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методами исследования, применяемые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некоторыми методами исследования, применяемыми в научно- исследовательск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большинством методов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современными методами исследования и применения информационно- коммуникационных технологий в научно- исследовательской практике 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ы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зна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знает методы исследования, применяемые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некоторые методы исследования, применяемые в научно- исследовательск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большинство методов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ет современные методы исследования и применения информационно- коммуникационных технологий в научно- исследовательской практике</w:t>
            </w:r>
          </w:p>
        </w:tc>
      </w:tr>
      <w:tr>
        <w:trPr>
          <w:trHeight w:val="122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методы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уме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умеет использовать методы исследования, применяемые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некоторые методы исследования, применяемые в научно- исследовательск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большинство методов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ет применять современные методы исследования и применения информационно- коммуникационных технологий в научно- исследовательской практике</w:t>
            </w:r>
          </w:p>
        </w:tc>
      </w:tr>
      <w:tr>
        <w:trPr>
          <w:trHeight w:val="169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тодами исследования и применения информационно - коммуникационных технологий в научно- исследовательской практик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 владеет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 владеет методами исследования, применяемые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некоторыми методами исследования, применяемыми в научно- исследовательской практик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деет большинством методов исследования и применения информационно- коммуникационных технологий в научно- исследовательской практик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ладеет современными методами исследования и применения информационно- коммуникационных технологий в научно- исследовательской практике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3 Паспорт компетенции О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2"/>
        <w:gridCol w:w="4784"/>
        <w:gridCol w:w="1097"/>
        <w:gridCol w:w="995"/>
        <w:gridCol w:w="1134"/>
      </w:tblGrid>
      <w:tr>
        <w:trPr>
          <w:trHeight w:val="80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из У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в соответствии с УП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>
          <w:trHeight w:val="580" w:hRule="atLeast"/>
        </w:trPr>
        <w:tc>
          <w:tcPr>
            <w:tcW w:w="9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 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4 Дескрипторы уровней освоения компетенции О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5"/>
        <w:gridCol w:w="2127"/>
        <w:gridCol w:w="2410"/>
        <w:gridCol w:w="2693"/>
        <w:gridCol w:w="2835"/>
        <w:gridCol w:w="269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>
          <w:trHeight w:val="157" w:hRule="atLeast"/>
        </w:trPr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высшей школы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едагогические методы ведения препода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зна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знает педагогические методы ведения преподавательской по основным образовательным программам высш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3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ести преподавательскую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ум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умеет применять педагогические методы в преподавательск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высшего образова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  высшего образования</w:t>
            </w:r>
          </w:p>
        </w:tc>
      </w:tr>
      <w:tr>
        <w:trPr>
          <w:trHeight w:val="19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иемами препода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е владе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  высшего образования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 особенности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снов и особенностей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основ и особенностей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снов и особенностей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 междисциплинар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основ и особенностей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</w:t>
            </w:r>
          </w:p>
        </w:tc>
      </w:tr>
      <w:tr>
        <w:trPr>
          <w:trHeight w:val="13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подавательской деятельности основные методы и технологии преподавания социо-гуманитарн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подавательской деятельности основные методы и технологии преподавания социо-гуманитар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преподавательской деятельности основные методы и технологии преподавания социо-гуманитар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ение навыков преподавательской деятельности основные методы и технологии препод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преподавательской деятельности основные методы и технологии преподавания социо-гуманитарных дисциплин</w:t>
            </w:r>
          </w:p>
        </w:tc>
      </w:tr>
      <w:tr>
        <w:trPr>
          <w:trHeight w:val="13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еобходимыми навыками для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ы и особенности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основ и особенностей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основ и особенностей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снов и особенностей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 междисциплинар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основ и особенностей образовательных программ высшего образования  по направлению подготовки «Философия, этика и религиоведение» необходимые для преподавательской деятельности</w:t>
            </w:r>
          </w:p>
        </w:tc>
      </w:tr>
      <w:tr>
        <w:trPr>
          <w:trHeight w:val="12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подавательской деятельности основные методы и технологии преподавания социо-гуманитарных дисцип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еподавательской деятельности основные методы и технологии преподавания социо-гуманитар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преподавательской деятельности основные методы и технологии преподавания социо-гуманитар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умении применение навыков преподавательской деятельности основные методы и технологии препода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преподавательской деятельности основные методы и технологии преподавания социо-гуманитарных дисциплин</w:t>
            </w:r>
          </w:p>
        </w:tc>
      </w:tr>
      <w:tr>
        <w:trPr>
          <w:trHeight w:val="16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еобходимыми навыками для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преподавательской деятельности по основам образовательных программ высшего образования по направлению подготовки «Философия, этика и религиоведени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 Выпускник, освоивший программу аспирантуры, должен обладать следующими П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1 Паспорт компетенции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2"/>
        <w:gridCol w:w="4784"/>
        <w:gridCol w:w="1097"/>
        <w:gridCol w:w="995"/>
        <w:gridCol w:w="184"/>
        <w:gridCol w:w="1276"/>
      </w:tblGrid>
      <w:tr>
        <w:trPr>
          <w:trHeight w:val="80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из У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в соответствии с УП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>
          <w:trHeight w:val="580" w:hRule="atLeast"/>
        </w:trPr>
        <w:tc>
          <w:tcPr>
            <w:tcW w:w="97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товность к критической оценке больших массивов информации по широкому спектру гуманитарных вопросов, к самостоятельной экспертной деятельности по вопросам, связанным с философской и религиоведческой проблематикой</w:t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циологических исследований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политического экстремизм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религии и религиоведени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и поли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highlight w:val="gree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ислама в России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highlight w:val="gree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ислам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highlight w:val="gree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сти и мир-системный анализ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ind w:firstLine="34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4F81BD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4"/>
                <w:szCs w:val="24"/>
                <w:highlight w:val="green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22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2 Дескрипторы уровней освоения компетенции ПК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7"/>
        <w:gridCol w:w="2125"/>
        <w:gridCol w:w="2410"/>
        <w:gridCol w:w="2693"/>
        <w:gridCol w:w="2835"/>
        <w:gridCol w:w="2693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оциологических исследований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методы статистической обработки массивов данных социологической информаци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новных методов статистической обработки массивов данных социологическ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новных методов статистической обработки массивов данных социолог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методов статистической обработки массивов данных социологической информации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 основных методов статистической обработки массивов данных социологической информации</w:t>
            </w:r>
          </w:p>
        </w:tc>
      </w:tr>
      <w:tr>
        <w:trPr>
          <w:trHeight w:val="23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надежность и валидность используемых методик, полученных данны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своение умений оценивать надежность и валидность используемых методик, полученны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освоение умений оценивать надежность и валидность используемых методик, полученных дан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оценивать надежность и валидность используемых методик, полученных да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 оценивать надежность и валидность используемых методик, полученных данных.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интерпретации получаемых результатов и сопоставления с данными других исслед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интерпретации получаемых результатов и сопоставления с данными друг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интерпретации получаемых результатов и сопоставления с данными друг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интерпретации получаемых результатов и сопоставления с данными друг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интерпретации получаемых результатов и сопоставления с данными других исследований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политического экстремизма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центры изучения политического экстремизма и методологические характеристики их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б основных центрах изучения политического экстремизма и методологических характеристиках и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б основных центрах изучения политического экстремизма и методологических характеристиках их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б основных центрах изучения политического экстремизма и методологических характеристиках их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 об основных центрах изучения политического экстремизма и методологических характеристиках их деятельности</w:t>
            </w:r>
          </w:p>
        </w:tc>
      </w:tr>
      <w:tr>
        <w:trPr>
          <w:trHeight w:val="23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выявлять методологические ошибки и неправомерные обобщения в исследованиях политического экстремизм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методологические ошибки и неправомерные обобщения в исследованиях политического экстрем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методологические ошибки и неправомерные обобщения в исследованиях политического экстремиз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методологические ошибки и неправомерные обобщения в исследованиях политического экстрем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методологические ошибки и неправомерные обобщения в исследованиях политического экстремизма</w:t>
            </w:r>
          </w:p>
        </w:tc>
      </w:tr>
      <w:tr>
        <w:trPr>
          <w:trHeight w:val="23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анализа разнородной эмпирической информации (количественных и качественных исследований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анализа разнородной эмпирической информации (количественных и качественных исслед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анализа разнородной эмпирической информации (количественных и качественных исследова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анализа разнородной эмпирической информации (количественных и качественных исследова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анализа разнородной эмпирической информации (количественных и качественных исследований)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 религии и религиоведение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анализа и оценки больших массивов информации, основы экспертной деятельности, основы этических норм в философии религии и религиовед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новных методов анализа и оценки больших массивов информации; основ экспертной деятельности; основ этических норм в философии религии и религио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новных методов анализа и оценки больших массивов информации; основ экспертной деятельности; основ этических норм в философии религии и религи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методов анализа и оценки больших массивов информации; основ экспертной деятельности; основ этических норм в философии религии и религио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 основных методов анализа и оценки больших массивов информации; основ экспертной деятельности; основ этических норм в философии религии и религиоведении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, методы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 в философии религии и религиовед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 в философии религии и религио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 в философии религии и религи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 в философии религии и религио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 в философии религии и религиоведении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ведения экспертных мероприятий, связанных с философской и религиоведческой проблематикой в философии религии и религиоведен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роведения экспертных мероприятий, связанных с философской и религиоведческой проблематикой в философии религии и религио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проведения экспертных мероприятий, связанных с философской и религиоведческой проблематикой в философии религии и религиовед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проведения экспертных мероприятий, связанных с философской и религиоведческой проблематикой в философии религии и религиове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проведения экспертных мероприятий, связанных с философской и религиоведческой проблематикой в философии религии и религиоведении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и политика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анализа и оценки больших массивов информации, основы экспертной деятельности, основы этических норм в области политического исламоведения, исламоведения и политолог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новных методов анализа и оценки больших массивов информации; основ экспертной деятельности; основ этических норм в области политического исламоведения, исламоведения и поли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новных методов анализа и оценки больших массивов информации; основ экспертной деятельности; основ этических норм в области политического исламоведения, исламоведения и полит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методов анализа и оценки больших массивов информации; основ экспертной деятельности; основ этических норм в области политического исламоведения, исламоведения и поли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 основных методов анализа и оценки больших массивов информации; основ экспертной деятельности; основ этических норм в области политического исламоведения, исламоведения и политологии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, методы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м исламоведением, исламоведением и политолог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м исламоведением, исламоведением и полит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м исламоведением, исламоведением и политолог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м исламоведением, исламоведением и полит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м исламоведением, исламоведением и политологией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ведения экспертных мероприятий, связанных с политическим исламоведением, исламоведением и политологи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роведения экспертных мероприятий, связанных с политическим исламоведением, исламоведением и полит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проведения экспертных мероприятий, связанных с политическим исламоведением, исламоведением и политологи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проведения экспертных мероприятий, связанных с политическим исламоведением, исламоведением и политолог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проведения экспертных мероприятий, связанных с политическим исламоведением, исламоведением и политологией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лама в России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анализа и оценки больших массивов информации, основы экспертной деятельности, основы этических норм в области истории ислама 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новных методов анализа и оценки больших массивов информации; основ экспертной деятельности; основ этических норм в области истории ислама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новных методов анализа и оценки больших массивов информации; основ экспертной деятельности; основ этических норм в области истории ислама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методов анализа и оценки больших массивов информации; основ экспертной деятельности; основ этических норм в области истории ислама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 основных методов анализа и оценки больших массивов информации; основ экспертной деятельности; основ этических норм в области истории ислама в России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, методы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 в области истории ислама 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 в области истории ислама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области истории ислама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области истории ислама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области истории ислама в России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ведения экспертных мероприятий, связанных с философской и религиоведческой проблематикойв области истории ислама в Росс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роведения экспертных мероприятий, связанных с философской и религиоведческой проблематикойв области истории ислама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проведения экспертных мероприятий, связанных с философской и религиоведческой проблематикойв области истории ислама в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проведения экспертных мероприятий, связанных с философской и религиоведческой проблематикойв области истории ислама в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проведения экспертных мероприятий, связанных с философской и религиоведческой проблематикойв области истории ислама в России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а ислама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анализа и оценки больших массивов информации, основы экспертной деятельности, основы этических норм в области геополитики, геополитики ислама и иных смежных дисципли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новных методов анализа и оценки больших массивов информации; основ экспертной деятельности; основ этических норм в области геополитики, геополитики ислама и иных смеж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новных методов анализа и оценки больших массивов информации; основ экспертной деятельности; основ этических норм в области геополитики, геополитики ислама и иных смежных дисципл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методов анализа и оценки больших массивов информации; основ экспертной деятельности; основ этических норм в области геополитики, геополитики ислама и иных смежных дисципл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 основных методов анализа и оценки больших массивов информации; основ экспертной деятельности; основ этических норм в области геополитики, геополитики ислама и иных смежных дисциплин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, методы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вязанные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проведения экспертных мероприятий, связанны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агментарное применение навыков проведения экспертных мероприятий, связанны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применение навыков проведения экспертных мероприятий, связанны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провождающееся отдельными ошибками применение навыков проведения экспертных мероприятий, связанны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применение навыков проведения экспертных мероприятий, связанны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политикой, геополитикой ислама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сти и мир – системный анализ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анализа и оценки больших массивов информации, основы экспертной деятельности, основы этических норм в профессиональной деятельностив области системного анали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новных методов анализа и оценки больших массивов информации; основ экспертной деятельности; основ этических норм в профессиональной деятельностив области систем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новных методов анализа и оценки больших массивов информации; основ экспертной деятельности; основ этических норм в профессиональной деятельностив области систем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методов анализа и оценки больших массивов информации; основ экспертной деятельности; основ этических норм в профессиональной деятельностив области систем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знания основных методов анализа и оценки больших массивов информации; основ экспертной деятельности; основ этических норм в профессиональной деятельностив области системного анализа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, методы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области системного анали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области систем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области систем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области систем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е с философской и религиоведческой проблематикойв области системного анализа</w:t>
            </w:r>
          </w:p>
        </w:tc>
      </w:tr>
      <w:tr>
        <w:trPr>
          <w:trHeight w:val="13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проведения экспертных мероприятий, связанных с философской и религиоведческой проблематикойв области мир-системного анализ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проведения экспертных мероприятий, связанных с философской и религиоведческой проблематикойв области мир-систем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проведения экспертных мероприятий, связанных с философской и религиоведческой проблематикойв области мир-системного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проведения экспертных мероприятий, связанных с философской и религиоведческой проблематикойв области мир-системн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проведения экспертных мероприятий, связанных с философской и религиоведческой проблематикойв области мир-системного анализа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практика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фрагментарные знания об основных методах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б основных методах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знаний об основных методах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систематическое знание основных методов обработки массивов данных и информации, получаемых в процессе научно-исследовательской деятельности</w:t>
            </w:r>
          </w:p>
        </w:tc>
      </w:tr>
      <w:tr>
        <w:trPr>
          <w:trHeight w:val="181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ритически оценивать получаемую в ходе исследовательских работ информ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оценивать информацию, получаемую в процессе науч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освоение умений критически оценивать получаемую в ходе исследовательских работ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умении критически оценивать получаемую в ходе исследовательских работ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 критически оценивать получаемую в ходе исследовательских работ информацию</w:t>
            </w:r>
          </w:p>
        </w:tc>
      </w:tr>
      <w:tr>
        <w:trPr>
          <w:trHeight w:val="86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интерпретации получаемых результатов и сопоставления с данными других исслед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навыками интерпретации получаемых результатов и сопоставления с данными друг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интерпретации получаемых результатов и сопоставления с данными друг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ошибки в применении навыков интерпретации получаемых результатов и сопоставления с данными друг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интерпретации получаемых результатов и сопоставления с данными других исследований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 деятельность, направленная на подготовку диссертации к защите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фрагментарные знания об основных методах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б основных методах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знаний об основных методах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систематическое знание основных методов обработки массивов данных и информации, получаемых в процессе научно-исследовательской деятельности</w:t>
            </w:r>
          </w:p>
        </w:tc>
      </w:tr>
      <w:tr>
        <w:trPr>
          <w:trHeight w:val="12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ритически оценивать получаемую в ходе исследовательских работ информ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оценивать информацию, получаемую в процессе науч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освоение умений критически оценивать получаемую в ходе исследовательских работ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умении критически оценивать получаемую в ходе исследовательских работ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 критически оценивать получаемую в ходе исследовательских работ информацию</w:t>
            </w:r>
          </w:p>
        </w:tc>
      </w:tr>
      <w:tr>
        <w:trPr>
          <w:trHeight w:val="16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интерпретации получаемых результатов и сопоставления с данными других исслед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навыками интерпретации получаемых результатов и сопоставления с данными друг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интерпретации получаемых результатов и сопоставления с данными друг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ошибки в применении навыков интерпретации получаемых результатов и сопоставления с данными друг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интерпретации получаемых результатов и сопоставления с данными других исследований</w:t>
            </w:r>
          </w:p>
        </w:tc>
      </w:tr>
      <w:tr>
        <w:trPr/>
        <w:tc>
          <w:tcPr>
            <w:tcW w:w="1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методы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фрагментарные знания об основных методах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б основных методах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знаний об основных методах обработки массивов данных и информации, получаемых в процессе науч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о систематическое знание основных методов обработки массивов данных и информации, получаемых в процессе научно-исследовательской деятельности</w:t>
            </w:r>
          </w:p>
        </w:tc>
      </w:tr>
      <w:tr>
        <w:trPr>
          <w:trHeight w:val="122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критически оценивать получаемую в ходе исследовательских работ информаци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оценивать информацию, получаемую в процессе научно-исследователь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освоение умений критически оценивать получаемую в ходе исследовательских работ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пробелы в умении критически оценивать получаемую в ходе исследовательских работ информ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умение критически оценивать получаемую в ходе исследовательских работ информацию</w:t>
            </w:r>
          </w:p>
        </w:tc>
      </w:tr>
      <w:tr>
        <w:trPr>
          <w:trHeight w:val="169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интерпретации получаемых результатов и сопоставления с данными других исследова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навыками интерпретации получаемых результатов и сопоставления с данными друг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интерпретации получаемых результатов и сопоставления с данными других исслед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ся отдельные ошибки в применении навыков интерпретации получаемых результатов и сопоставления с данными других исслед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интерпретации получаемых результатов и сопоставления с данными других исследова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3Паспорт компетенции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462"/>
        <w:gridCol w:w="4784"/>
        <w:gridCol w:w="1097"/>
        <w:gridCol w:w="995"/>
        <w:gridCol w:w="1134"/>
      </w:tblGrid>
      <w:tr>
        <w:trPr>
          <w:trHeight w:val="805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исциплины из УП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(в соответствии с УП)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урс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урс</w:t>
            </w:r>
          </w:p>
        </w:tc>
      </w:tr>
      <w:tr>
        <w:trPr>
          <w:trHeight w:val="443" w:hRule="atLeast"/>
        </w:trPr>
        <w:tc>
          <w:tcPr>
            <w:tcW w:w="9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Готовность организовывать работы в составе групп и по индивидуальным проектам, управлять коллективами в соответствии с профессиональными задачами</w:t>
            </w:r>
          </w:p>
        </w:tc>
      </w:tr>
      <w:tr>
        <w:trPr>
          <w:trHeight w:val="248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богословская мысль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20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.4 Дескрипторы уровней освоения компетенции ПК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5"/>
        <w:gridCol w:w="2127"/>
        <w:gridCol w:w="2410"/>
        <w:gridCol w:w="2693"/>
        <w:gridCol w:w="2835"/>
        <w:gridCol w:w="1559"/>
        <w:gridCol w:w="1134"/>
      </w:tblGrid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 компетенции</w:t>
            </w:r>
          </w:p>
        </w:tc>
        <w:tc>
          <w:tcPr>
            <w:tcW w:w="1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 результатов обуч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богословская мысль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нципы организаций работ в составе групп и по индивидуальным проектам; механизмы управления коллективами в соответствии с профессиональными задачами в области татарского бого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новных принципов организации работ в составе групп и по индивидуальным проектам; механизмов управления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принципов организации работ в составе групп и по индивидуальным проектам; механизмов управления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принципов организации работ в составе групп и по индивидуальным проектам; механизмов управления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и систематические знания принципов организации работ в составе групп и по индивидуальным проектам; механизмов управления коллективами в соответствии с профессиональными задачамив области татарского богословия</w:t>
            </w:r>
          </w:p>
        </w:tc>
      </w:tr>
      <w:tr>
        <w:trPr>
          <w:trHeight w:val="13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ения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ов организации работ в составе групп и по индивидуальным проектам; основ управления коллективами в соответствии с профессиональными задачамив области татарского богословия анали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офессиональными задачамив области татарского богословия</w:t>
            </w:r>
          </w:p>
        </w:tc>
      </w:tr>
      <w:tr>
        <w:trPr>
          <w:trHeight w:val="19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рганизации работ в составе групп и по индивидуальным проектам; управления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организации работ в составе групп и по индивидуальным проектам; навыков управления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организации работ в составе групп и по индивидуальным проектам; навыков управления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организации работ в составе групп и по индивидуальным проектам; навыков управления коллективами в соответствии с профессиональными задачамив области татарского богослов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организации работ в составе групп и по индивидуальным проектам; навыков управления коллективами в соответствии с профессиональными задачамив области татарского богословия</w:t>
            </w:r>
          </w:p>
        </w:tc>
      </w:tr>
      <w:tr>
        <w:trPr/>
        <w:tc>
          <w:tcPr>
            <w:tcW w:w="1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нципы организаций работ в составе групп и по индивидуальным проектам; механизмы управления коллективами в соответствии с профессиональными задач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принципов организаций работ в составе групп и по индивидуальным проектам; механизмов управления коллективами в соответствии с профессиональными зад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принципов организаций работ в составе групп и по индивидуальным проектам; механизмов управления коллективами в соответствии с профессиональным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 принципах организаций работ в составе групп и по индивидуальным проектам; о механизмах управления коллективами в соответствии с профессиональными задач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принципов организаций работ в составе групп и по индивидуальным проектам; механизмов управления коллективами в соответствии с профессиональными задачами</w:t>
            </w:r>
          </w:p>
        </w:tc>
      </w:tr>
      <w:tr>
        <w:trPr>
          <w:trHeight w:val="13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и умение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</w:tr>
      <w:tr>
        <w:trPr>
          <w:trHeight w:val="13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</w:tr>
      <w:tr>
        <w:trPr>
          <w:trHeight w:val="135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тоговая аттестация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принципы организаций работ в составе групп и по индивидуальным проектам; механизмы управления коллективами в соответствии с профессиональными задач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 зна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е знания принципов организаций работ в составе групп и по индивидуальным проектам; механизмов управления коллективами в соответствии с профессиональными зад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, но не структурированные знания принципов организаций работ в составе групп и по индивидуальным проектам; механизмов управления коллективами в соответствии с профессиональным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ся отдельные пробелы в знаниях о принципах организаций работ в составе групп и по индивидуальным проектам; о механизмах управления коллективами в соответствии с профессиональными задач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знания принципов организаций работ в составе групп и по индивидуальным проектам; механизмов управления коллективами в соответствии с профессиональными задачами</w:t>
            </w:r>
          </w:p>
        </w:tc>
      </w:tr>
      <w:tr>
        <w:trPr>
          <w:trHeight w:val="122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 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освоено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истематически умение приме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ся отдельные пробелы в умен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ое ум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работ в составе групп и по индивидуальным проектам; управлять коллективами в соответствии с преподавательскими и академическими задачами</w:t>
            </w:r>
          </w:p>
        </w:tc>
      </w:tr>
      <w:tr>
        <w:trPr>
          <w:trHeight w:val="169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истематическое применение навыков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отдельные пробелы в применение навыков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всеми навыками организации работ в составе групп и по индивидуальным проектам; управления коллективами в соответствии с профессиональными задачам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СОДЕРЖАНИЕ И ОРГАНИЗАЦИЯ ОБРАЗОВАТЕЛЬНОГО ПРОЦЕССА ПРИ РЕАЛИЗАЦИИ ООП АСПИРАНТУР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Объем ООП аспирант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рограммы аспирантуры составляет 182 зачетных един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емкость освоения ООП подготовки научно-педагогических кадров в аспирантуре по направлению 5.7.9 Философия религии и религиоведение и календарный учебный план приведены в таблице 2.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план</w:t>
      </w:r>
    </w:p>
    <w:tbl>
      <w:tblPr>
        <w:tblW w:w="106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6"/>
        <w:gridCol w:w="709"/>
        <w:gridCol w:w="992"/>
        <w:gridCol w:w="993"/>
        <w:gridCol w:w="708"/>
        <w:gridCol w:w="851"/>
        <w:gridCol w:w="850"/>
        <w:gridCol w:w="851"/>
        <w:gridCol w:w="850"/>
      </w:tblGrid>
      <w:tr>
        <w:trPr>
          <w:tblHeader w:val="true"/>
          <w:trHeight w:val="36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ов и дисциплин (модуле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ёмкость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по годам</w:t>
            </w:r>
          </w:p>
        </w:tc>
      </w:tr>
      <w:tr>
        <w:trPr>
          <w:tblHeader w:val="true"/>
          <w:trHeight w:val="4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.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</w:t>
            </w:r>
          </w:p>
        </w:tc>
      </w:tr>
      <w:tr>
        <w:trPr>
          <w:tblHeader w:val="true"/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не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не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нед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Е</w:t>
            </w:r>
          </w:p>
        </w:tc>
      </w:tr>
      <w:tr>
        <w:trPr>
          <w:tblHeader w:val="true"/>
          <w:trHeight w:val="3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blHeader w:val="true"/>
          <w:trHeight w:val="2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.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лок Образовательный компон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08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(моду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 философия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 и психология высше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ка и методология научного иссле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оциологических исслед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ология политического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богословская мыс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софия религии и религи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сциплины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 и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лама в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политика ис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современности и мир -  системны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лок «Практика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«Прак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 «Научный компоне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ая  деятельность, направленная на подготовку диссертации к защи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исследовательская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ок « Итоговая аттеста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диссертации на предмет ее соответствия критер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ультати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написания диссертацион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before="108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на подготовку аспиранта (без факультатив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tabs>
          <w:tab w:val="clear" w:pos="708"/>
          <w:tab w:val="left" w:pos="567" w:leader="none"/>
        </w:tabs>
        <w:ind w:firstLine="709"/>
        <w:jc w:val="left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6.2. </w:t>
      </w:r>
      <w:r>
        <w:rPr>
          <w:rFonts w:cs="Times New Roman"/>
          <w:b/>
          <w:szCs w:val="24"/>
        </w:rPr>
        <w:t>Содержание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Блока</w:t>
      </w:r>
      <w:r>
        <w:rPr>
          <w:rFonts w:cs="Times New Roman"/>
          <w:b/>
          <w:szCs w:val="24"/>
        </w:rPr>
        <w:t xml:space="preserve"> 1 </w:t>
      </w:r>
      <w:r>
        <w:rPr>
          <w:rFonts w:cs="Times New Roman"/>
          <w:b/>
          <w:szCs w:val="24"/>
        </w:rPr>
        <w:t>«</w:t>
      </w:r>
      <w:r>
        <w:rPr>
          <w:rFonts w:cs="Times New Roman"/>
          <w:b/>
          <w:szCs w:val="24"/>
        </w:rPr>
        <w:t>Образовательный компонент</w:t>
      </w:r>
      <w:r>
        <w:rPr>
          <w:rFonts w:cs="Times New Roman"/>
          <w:b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дисциплины (модуля), является неотъемлемой частью ООП. В программе дисциплины (модуля), практики сформулированы результаты обучения, определенные в картах компетенций с учетом направленности программы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Рабочая программа дисциплины (модуля),  содержи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Цели освоения дисциплины (модуля),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сто дисциплины (модуля), в структуре ООП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зультаты обучения, определенные в картах компетенций и формируемые в результате освоения дисциплины (модуля),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и содержание дисциплины (моду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разовательные технологии, применяемые при освоении дисциплины (модуля), практи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ценочные средства для текущего контроля успеваемости, промежуточной аттестации по итогам освоения дисципли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о-методическое и информационное обеспечение дисциплины (модуля), практики: список основной и дополнительной литературы, перечень лицензионного программного обеспечения (при необходимост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е обеспечение дисциплины (моду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обенности освоения дисциплины (модуля), прохождения практики аспирантами с ограниченными возможностями здоровь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ы кандидатских минимумов, которые учтены при формировании рабочих программ дисциплин (модулей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стория и философия науки (программа кандидатского минимум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остранный язык (программа кандидатского минимума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илософия религии и религиоведение (программа кандидатского минимум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ие программы дисциплин, направленных на сдачу кандидатского минимума, разработаны в соответствии с примерными программами, утверждаемыми Министерством образования и науки Российской Федерации 25 (пункт 3 Положения о присуждении ученых степеней, утвержденного постановлением Правительства Российской Федерации от 24 сентября 2013 г. № 842 «О порядке присуждения ученых степеней»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ие программы дисциплин прилагаются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6.4. </w:t>
      </w:r>
      <w:r>
        <w:rPr>
          <w:b/>
        </w:rPr>
        <w:t>Содержание</w:t>
      </w:r>
      <w:r>
        <w:rPr>
          <w:b/>
        </w:rPr>
        <w:t xml:space="preserve"> </w:t>
      </w:r>
      <w:r>
        <w:rPr>
          <w:b/>
        </w:rPr>
        <w:t>Блока</w:t>
      </w:r>
      <w:r>
        <w:rPr>
          <w:b/>
        </w:rPr>
        <w:t xml:space="preserve"> </w:t>
      </w:r>
      <w:r>
        <w:rPr>
          <w:b/>
        </w:rPr>
        <w:t>«Практики»</w:t>
      </w:r>
    </w:p>
    <w:p>
      <w:pPr>
        <w:pStyle w:val="Default"/>
        <w:ind w:firstLine="709"/>
        <w:jc w:val="both"/>
        <w:rPr/>
      </w:pPr>
      <w:r>
        <w:rPr/>
        <w:t>В</w:t>
      </w:r>
      <w:r>
        <w:rPr/>
        <w:t xml:space="preserve"> </w:t>
      </w:r>
      <w:r>
        <w:rPr/>
        <w:t>Блок</w:t>
      </w:r>
      <w:r>
        <w:rPr/>
        <w:t xml:space="preserve"> 2 </w:t>
      </w:r>
      <w:r>
        <w:rPr/>
        <w:t>Практики</w:t>
      </w:r>
      <w:r>
        <w:rPr/>
        <w:t xml:space="preserve"> </w:t>
      </w:r>
      <w:r>
        <w:rPr/>
        <w:t>входят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олучению</w:t>
      </w:r>
      <w:r>
        <w:rPr/>
        <w:t xml:space="preserve"> </w:t>
      </w:r>
      <w:r>
        <w:rPr/>
        <w:t>профессиональных</w:t>
      </w:r>
      <w:r>
        <w:rPr/>
        <w:t xml:space="preserve"> </w:t>
      </w:r>
      <w:r>
        <w:rPr/>
        <w:t>умени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пыта</w:t>
      </w:r>
      <w:r>
        <w:rPr/>
        <w:t xml:space="preserve"> </w:t>
      </w:r>
      <w:r>
        <w:rPr/>
        <w:t>профессиональной</w:t>
      </w:r>
      <w:r>
        <w:rPr/>
        <w:t xml:space="preserve"> </w:t>
      </w:r>
      <w:r>
        <w:rPr/>
        <w:t>деятельности</w:t>
      </w:r>
      <w:r>
        <w:rPr/>
        <w:t xml:space="preserve">. </w:t>
      </w:r>
      <w:r>
        <w:rPr/>
        <w:t>Это</w:t>
      </w:r>
      <w:r>
        <w:rPr/>
        <w:t xml:space="preserve"> </w:t>
      </w:r>
      <w:r>
        <w:rPr/>
        <w:t>педагогическая</w:t>
      </w:r>
      <w:r>
        <w:rPr/>
        <w:t xml:space="preserve"> </w:t>
      </w:r>
      <w:r>
        <w:rPr/>
        <w:t>практик</w:t>
      </w:r>
      <w:r>
        <w:rPr/>
        <w:t xml:space="preserve">а. </w:t>
      </w:r>
      <w:r>
        <w:rPr/>
        <w:t>Педагогическая</w:t>
      </w:r>
      <w:r>
        <w:rPr/>
        <w:t xml:space="preserve"> </w:t>
      </w:r>
      <w:r>
        <w:rPr/>
        <w:t>практика</w:t>
      </w:r>
      <w:r>
        <w:rPr/>
        <w:t xml:space="preserve"> </w:t>
      </w:r>
      <w:r>
        <w:rPr/>
        <w:t>является</w:t>
      </w:r>
      <w:r>
        <w:rPr/>
        <w:t xml:space="preserve"> </w:t>
      </w:r>
      <w:r>
        <w:rPr/>
        <w:t>обязательной</w:t>
      </w:r>
      <w:r>
        <w:rPr/>
        <w:t xml:space="preserve">. </w:t>
      </w:r>
      <w:r>
        <w:rPr/>
        <w:t>Способы</w:t>
      </w:r>
      <w:r>
        <w:rPr/>
        <w:t xml:space="preserve"> </w:t>
      </w:r>
      <w:r>
        <w:rPr/>
        <w:t>проведения</w:t>
      </w:r>
      <w:r>
        <w:rPr/>
        <w:t xml:space="preserve"> </w:t>
      </w:r>
      <w:r>
        <w:rPr/>
        <w:t>практики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стационарная</w:t>
      </w:r>
      <w:r>
        <w:rPr/>
        <w:t xml:space="preserve">, </w:t>
      </w:r>
      <w:r>
        <w:rPr/>
        <w:t>выездная</w:t>
      </w:r>
      <w:r>
        <w:rPr/>
        <w:t xml:space="preserve">. </w:t>
      </w:r>
      <w:r>
        <w:rPr/>
        <w:t>Практика</w:t>
      </w:r>
      <w:r>
        <w:rPr/>
        <w:t xml:space="preserve"> </w:t>
      </w:r>
      <w:r>
        <w:rPr/>
        <w:t>проводится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труктурных</w:t>
      </w:r>
      <w:r>
        <w:rPr/>
        <w:t xml:space="preserve"> </w:t>
      </w:r>
      <w:r>
        <w:rPr/>
        <w:t>подразделениях</w:t>
      </w:r>
      <w:r>
        <w:rPr/>
        <w:t xml:space="preserve"> </w:t>
      </w:r>
      <w:r>
        <w:rPr/>
        <w:t>организации</w:t>
      </w:r>
      <w:r>
        <w:rPr/>
        <w:t xml:space="preserve">. </w:t>
      </w:r>
      <w:r>
        <w:rPr/>
        <w:t>Для</w:t>
      </w:r>
      <w:r>
        <w:rPr/>
        <w:t xml:space="preserve"> </w:t>
      </w:r>
      <w:r>
        <w:rPr/>
        <w:t>лиц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ограниченными</w:t>
      </w:r>
      <w:r>
        <w:rPr/>
        <w:t xml:space="preserve"> </w:t>
      </w:r>
      <w:r>
        <w:rPr/>
        <w:t>возможностями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выбор</w:t>
      </w:r>
      <w:r>
        <w:rPr/>
        <w:t xml:space="preserve"> </w:t>
      </w:r>
      <w:r>
        <w:rPr/>
        <w:t>мест</w:t>
      </w:r>
      <w:r>
        <w:rPr/>
        <w:t xml:space="preserve"> </w:t>
      </w:r>
      <w:r>
        <w:rPr/>
        <w:t>прохождения</w:t>
      </w:r>
      <w:r>
        <w:rPr/>
        <w:t xml:space="preserve"> </w:t>
      </w:r>
      <w:r>
        <w:rPr/>
        <w:t>практик</w:t>
      </w:r>
      <w:r>
        <w:rPr/>
        <w:t xml:space="preserve"> </w:t>
      </w:r>
      <w:r>
        <w:rPr/>
        <w:t>учитывает</w:t>
      </w:r>
      <w:r>
        <w:rPr/>
        <w:t xml:space="preserve"> </w:t>
      </w:r>
      <w:r>
        <w:rPr/>
        <w:t>состояние</w:t>
      </w:r>
      <w:r>
        <w:rPr/>
        <w:t xml:space="preserve"> </w:t>
      </w:r>
      <w:r>
        <w:rPr/>
        <w:t>здоровь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требования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доступности</w:t>
      </w:r>
      <w:r>
        <w:rPr/>
        <w:t>.</w:t>
      </w:r>
    </w:p>
    <w:p>
      <w:pPr>
        <w:pStyle w:val="Default"/>
        <w:ind w:firstLine="709"/>
        <w:jc w:val="both"/>
        <w:rPr>
          <w:b/>
          <w:b/>
        </w:rPr>
      </w:pPr>
      <w:r>
        <w:rPr/>
        <w:t>Положение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педагогической</w:t>
      </w:r>
      <w:r>
        <w:rPr/>
        <w:t xml:space="preserve"> </w:t>
      </w:r>
      <w:r>
        <w:rPr/>
        <w:t>практике</w:t>
      </w:r>
      <w:r>
        <w:rPr/>
        <w:t xml:space="preserve"> </w:t>
      </w:r>
      <w:r>
        <w:rPr/>
        <w:t>утверждено</w:t>
      </w:r>
      <w:r>
        <w:rPr/>
        <w:t xml:space="preserve"> </w:t>
      </w:r>
      <w:r>
        <w:rPr/>
        <w:t>вице</w:t>
      </w:r>
      <w:r>
        <w:rPr/>
        <w:t>-</w:t>
      </w:r>
      <w:r>
        <w:rPr/>
        <w:t>президентом</w:t>
      </w:r>
      <w:r>
        <w:rPr/>
        <w:t xml:space="preserve"> </w:t>
      </w:r>
      <w:r>
        <w:rPr/>
        <w:t>АН</w:t>
      </w:r>
      <w:r>
        <w:rPr/>
        <w:t xml:space="preserve"> </w:t>
      </w:r>
      <w:r>
        <w:rPr/>
        <w:t>РТ</w:t>
      </w:r>
      <w:r>
        <w:rPr/>
        <w:t xml:space="preserve">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 xml:space="preserve">6.5. </w:t>
      </w:r>
      <w:r>
        <w:rPr>
          <w:b/>
        </w:rPr>
        <w:t>Содержание</w:t>
      </w:r>
      <w:r>
        <w:rPr>
          <w:b/>
        </w:rPr>
        <w:t xml:space="preserve"> </w:t>
      </w:r>
      <w:r>
        <w:rPr>
          <w:b/>
        </w:rPr>
        <w:t>Блока</w:t>
      </w:r>
      <w:r>
        <w:rPr>
          <w:b/>
        </w:rPr>
        <w:t xml:space="preserve">  </w:t>
      </w:r>
      <w:r>
        <w:rPr>
          <w:b/>
        </w:rPr>
        <w:t>«</w:t>
      </w:r>
      <w:r>
        <w:rPr>
          <w:b/>
        </w:rPr>
        <w:t>Научный компонент</w:t>
      </w:r>
      <w:r>
        <w:rPr>
          <w:b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ные исследования входит научно-исследовательская деятельность и подготовка диссертации. Диссертация  должна соответствовать критериям, установленным для научно-квалификационной работы (диссертации) на соискание ученой степени кандидата наук. После выбора обучающимся направленности программы и научной темы набор соответствующих дисциплин (модулей) и практик становится обязательным для освоения обучающимся. В рабочей программе по организации научно-исследовательской деятельности и подготовке диссертации в аспирантур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указывается тема научно-исследовательской деятельности аспиран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компетенции обучающегося, формируемые в результате научно-исследовательской деятельности на каждом этапе обуч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при необходимости обозначаются особенности научно-исследовательской деятельности, связанные с направленностью ООП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rFonts w:eastAsia="Calibri"/>
        </w:rPr>
        <w:t>Рабочая программа научно-исследовательской деятельности связана с научно-исследовательской темой аспиранта и разрабатывается научным руководителем аспиранта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Содержание</w:t>
      </w:r>
      <w:r>
        <w:rPr>
          <w:b/>
        </w:rPr>
        <w:t xml:space="preserve"> </w:t>
      </w:r>
      <w:r>
        <w:rPr>
          <w:b/>
        </w:rPr>
        <w:t>Блока</w:t>
      </w:r>
      <w:r>
        <w:rPr>
          <w:b/>
        </w:rPr>
        <w:t xml:space="preserve"> </w:t>
      </w:r>
      <w:r>
        <w:rPr>
          <w:b/>
        </w:rPr>
        <w:t>«</w:t>
      </w:r>
      <w:r>
        <w:rPr>
          <w:b/>
        </w:rPr>
        <w:t>И</w:t>
      </w:r>
      <w:r>
        <w:rPr>
          <w:b/>
        </w:rPr>
        <w:t>тоговая</w:t>
      </w:r>
      <w:r>
        <w:rPr>
          <w:b/>
        </w:rPr>
        <w:t xml:space="preserve"> </w:t>
      </w:r>
      <w:r>
        <w:rPr>
          <w:b/>
        </w:rPr>
        <w:t>аттестация»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3. «Итоговая аттестация» завершает обучение по программе аспирантуры оценкой диссертации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тоговая аттест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0"/>
      </w:tblGrid>
      <w:tr>
        <w:trPr>
          <w:trHeight w:val="3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контро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 прове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</w:t>
            </w:r>
          </w:p>
        </w:tc>
      </w:tr>
      <w:tr>
        <w:trPr>
          <w:trHeight w:val="3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аттеста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ка  диссертации на предмет ее соответствия критериям, установленным в соответствии с Федеральным законом от 23 августа 1996 г. N 127-ФЗ "О науке и государственной научно-технической политике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отлично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х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о и обстоятельно раскрыта тема, проведен всесторонний и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степень самостоятельности и поисковой активности, продемонстрирован творческий подход к решению задач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построен композиционно четко, обладают логической завершен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написан грамотно, правильно оформле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научного доклада аспирант правильно,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хорошо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стью раскрыта тема, проведен качественный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степень самостоятельности и поисковой актив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написан грамотно, но имеются несущественные недочеты в оформл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научного доклада аспирант правильно, но недостаточно полно и аргументировано отвечает на поставленные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удовлетворительн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а актуальность решаемой задачи, имеющей существенное значение для соответствующей отрасли знаний либо научное обоснование решений и разработок, имеющие существенное значение для развития стран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а научная новизна полученных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научно-квалификационной работы (диссертации) в основном раскрыта, проведен анализ научных источников и практического опы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а степень самостоятельности и поисковой активности,  научный доклад обладают логической завершенностью, но нечеткой структуро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ый доклад написан в целом грамотно, но с небольшим количеством грамматических ошибок, имеются недочеты в оформлен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редставлении научного доклада аспирант отвечает не на все вопросы или на некоторые вопросы отвечает не корректно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«неудовлетворительно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ляется, если представленная работа не удовлетворяет хотя бы одному критерию на оценку «удовлетворительно».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ОТВЕТСТВИЕ ООП АСПИРАНТУРЫ ТРЕБОВАНИЯМ ФГТ К УСЛОВИЯМ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 Соответствие ООП аспирантуры общесистемным требованиям ФГТ к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ихся проходит по адресу: г. Казань, ул. Баумана, 20 (АН Р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ая база АН РТ обеспечивает проведение всех видов дисциплинарной и междисциплинарной подготовки, практической и научно-исследовательской работы обучающихся, предусмотренных учебным планом и соответствует действующим санитарным и противопожарным правилам и нор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 РТ имеет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, помещения для хранения и профилактического обслуживания оборудования, выполнения научно-исследовательской рабо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е аудитории и залы АН РТ, на базе которых реализуется ООП подготовки научно-педагогических кадров в аспирантуре, располагают материально-технической базой, обеспечивающей проведение всех видов теоретической и практической подготовки, предусмотренных учебным планом аспиран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для самостоятельной работы аспирантов оснащены компьютерной техникой с возможностью подключения к сети «Интернет», СПС Гарант и обеспечены доступом в электронную информационно-образовательную среду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аспирант в течение всего периода обучения обеспечен индивидуальным неограниченным доступом к электронно-библиотечной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IPRBooks</w:t>
      </w:r>
      <w:r>
        <w:rPr>
          <w:rFonts w:cs="Times New Roman" w:ascii="Times New Roman" w:hAnsi="Times New Roman"/>
          <w:sz w:val="24"/>
          <w:szCs w:val="24"/>
        </w:rPr>
        <w:t xml:space="preserve"> и к электронной информационно-образовательной среде АН РТ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их документов, определяющих содержание и методы реализации процесса обучения в аспирантуре, включающий в себя: учебный план, рабочие программы учебных дисциплин (модулей), обеспечивающих реализацию соответствующей образовательной технологии, а также программы вступительных испытаний, кандидатских экзаменов, доступен для аспирантов и сотрудников АН Р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ИИ АН РТ обеспечивает каждого аспиранта основной учебной и учебно-методической литературой, методическими пособиями, необходимыми для организации образовательного процесса по всем дисциплинам образовательных программ, в соответствии с требованиями к ООП подготовки научно-педагогических кадров в аспирантуре и паспортом специаль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ЦИИ АН РТ получает 5 наименований периодических изданий, в том числе включенных в «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», утвержденный ВАК Министерства образования и науки РФ. Фонды библиотеки содержат более 300 наименований научной литературы по направлению подготовки научно-педагогических кадров в аспирантуре 5.7.9. Философия религии и религиовед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И АН РТ располагает обширным фондом научной литературы по направлению подготовки научно-педагогических кадров в аспирантуре 5.7.9. Философия религии и религиове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воении ООП предусмотрены следующие виды контроля и аттестации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ущий контроль успеваемости (обеспечивает оценивание хода освоения дисциплин и прохождения практи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омежуточная аттестация по завершению периода обучения (учебного г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ая (государственная итоговая) аттест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для проведения текущего контроля успеваемости представлены в содержании рабочих программ дисциплин и включают вопросы к зачету по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е средства для проведения промежуточной аттестации включают описание показателей и критериев оценивания выполнения работы аспиранта в соответствии с базовым учебным планом и индивидуальным планом аспиранта. Представлены в фонде оценоч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(государственная итоговая аттестация) направлена на установление соответствия уровня профессиональной подготовки выпускника требованиям ФГОС 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средства по итоговой (государственной итоговой) аттестации представлены в программе итоговой (государственной итоговой) аттестации и включают в себя перечень компетенций, которыми должны овладеть обучающиеся в результате освоения ООП; описание показателей и критериев оценивания компетенций, а также шкал оценивания; вопросы необходимые для оценки результатов освоения образовате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 Кадровое обеспечение ООП аспиран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ОП обеспечивается руководящими и научно-педагогическими работниками ЦИИ АН РТ. Сотрудники, обеспечивающие реализацию специальных дисциплин учебных планов подготовки аспирантов, утверждаются приказом директора ЦИИ АН 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ность реализации ООП руководящими и научно-педагогическими работниками, лицами, привлекаемыми к реализации ООП на условиях гражданско-правового догов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300"/>
        <w:gridCol w:w="2436"/>
        <w:gridCol w:w="2065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ящие работни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ие работн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привлекаемые к реализации ООП на условиях гражданско-правового договор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штатных работников, участвующих в реализации О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татных работников, участвующих в реализации ООП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аботников, привлекаемых к реализации ООП, имеющих ученую степень и/или ученое з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, имеющих ученую степень и/или ученое звание, %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0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ФГ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учно-педагогических работников, имеющих образование, соответствующее профилю преподаваемой дисциплины, в общем числе научно-педагогических работников, реализующих ОО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штатных работников, участвующих в научной и/или научно-методической, творческой деятель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аботников, привлекаемых к реализации ООП (чел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татных работников, участвующих в научной и/или научно-методической, творческ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3. Соответствие ООП аспирантуры требованиям ФГТ к материально-техническому и учебно-методическому обеспечению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394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материально-технического осна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бочий – 5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угловой – 3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– 1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для зала – 650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(Samsung S19A45OBW) – 8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(WMS 40mini dual) –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микрофон (SHURE) – 4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–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Yamaha MG 123cx/c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(Samsung NP-RF711) -5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(Nec v300x 3D Ready (V300x6))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(ClassicNorma 244x244 (W236x236/1 MW-L4/W))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ополитика исл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ые проблемы современности и мир- системный анали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(ул. Баумана, 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переговоров (ЭЛ27) – 18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компьютерный угловой – 3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«Пилот» (черное) – 2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(СМ-7) – 1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для залов (Сириус) – 30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 Acer V193 – 8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система (WMS 40mini dual) –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иомикрофон – 4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фон – 2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шер Yamaha MG 123cx/c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(Samsung NP-RF711)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(MitsubishiElektric XD250U) – 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(ClassicNorma 244x244 (W236x236/1 MW-L4/W))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остранны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лам и поли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ислам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лософия религии и религи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оциологических исслед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ауд. (ул. Баумана, 2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ы (RH 111) – 10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секретаря (MUX RH) –1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ло EP/23 GO – 25 шт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 (ИСО) – 1 шт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(ДП-12з) – 1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я и философия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дагогика и психология высшей шко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ка и методология научного ис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ология политического экстре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тарская богословская мыс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9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Arial" w:hAnsi="Arial" w:eastAsia="Times New Roman" w:cs="Arial"/>
      <w:sz w:val="2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4">
    <w:name w:val="т_маркер"/>
    <w:basedOn w:val="Normal"/>
    <w:qFormat/>
    <w:pPr>
      <w:autoSpaceDE w:val="false"/>
      <w:spacing w:lineRule="auto" w:line="240" w:before="0" w:after="0"/>
      <w:ind w:left="1094"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60"/>
      <w:ind w:left="720" w:hanging="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basedOn w:val="Normal"/>
    <w:qFormat/>
    <w:pPr>
      <w:snapToGrid w:val="false"/>
      <w:spacing w:lineRule="auto" w:line="240" w:before="0" w:after="0"/>
      <w:ind w:firstLine="30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35:00Z</dcterms:created>
  <dc:creator>МИЛЯУША</dc:creator>
  <dc:description/>
  <dc:language>en-US</dc:language>
  <cp:lastModifiedBy>LeysanAZ</cp:lastModifiedBy>
  <cp:lastPrinted>2018-11-07T09:37:00Z</cp:lastPrinted>
  <dcterms:modified xsi:type="dcterms:W3CDTF">2023-08-28T11:35:00Z</dcterms:modified>
  <cp:revision>2</cp:revision>
  <dc:subject/>
  <dc:title/>
</cp:coreProperties>
</file>